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Caietul  de sarcini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9"/>
        <w:gridCol w:w="5696"/>
        <w:gridCol w:w="3126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car pasageri pentru deplasare la distante mari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2. Cerinte gener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nul de producere a autoca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14-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tanta maxima parcurs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 000 k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rtea tehnica si certificate de garan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ocumente de identit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3. Specificatia teh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ung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00 mm-95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00 mm-2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al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0 mm- 3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Numarul de locu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-35 pasageri+1 serviciu+1 sofe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patiu pentru bag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 m3 – 5 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a propr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00 kg – 75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a total admisibi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500 kg – 10 5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partamentul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00 mm – 45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zervor combustibi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 l – 350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4.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ip de combustibil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tori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Versiune motor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uro 5- Euro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ar de cilind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 -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apacitatea cilindric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00 cm3 – 7000 c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uteria moto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0 CP -240 CP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p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inia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sum combustibil la 100 k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 l - 22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szCs w:val="20"/>
                <w:lang w:val="en-US"/>
              </w:rPr>
              <w:t>5.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p de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ar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mbre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idraulic uscat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</w:t>
            </w:r>
            <w:r>
              <w:rPr>
                <w:szCs w:val="20"/>
                <w:lang w:val="en-US"/>
              </w:rPr>
              <w:t>6 .Cabi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ervo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fumur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cu incalzi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perare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mputer de bo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oua ch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limatiz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ruiz Contro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glinzi cu incalzi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glinzi cu reglaj electri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rbriz  cu jaluzele reglate electri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pneumati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ruri suplimen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ruri antice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ahogra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zitie vol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ng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 Salo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altimea interioara a salonulu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00 mm-23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V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V/Vide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mo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reglabi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cu centuri de siguran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panorami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u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tie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tie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luminare individua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lux individual de a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igi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pozitiv preparare ceai/cafe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ni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f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ap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glaj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schiderea usil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neumatice ,  operate automat din cabina soferulu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sa de rezerv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szCs w:val="20"/>
                <w:lang w:val="en-US"/>
              </w:rPr>
              <w:t>8. Sistem de fra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ane axa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ane ax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B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dar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ar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      </w:t>
            </w:r>
            <w:r>
              <w:rPr>
                <w:szCs w:val="20"/>
                <w:lang w:val="en-US"/>
              </w:rPr>
              <w:t xml:space="preserve">9. Suspensi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Numar de ax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ara de suspensie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E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ara de suspensie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ER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                            10. Sistem de 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Formula rotilor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X 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ti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rdin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ti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ean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ia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uciu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5-265 X 70-90 X 17.5-19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            11 Echipamente supliment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Trusa prim aj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Extinctor, 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 xml:space="preserve"> k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Triunghi reflectorizan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Lampa de avert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istol aer comprimat, cu furt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Manometru, digit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</w:rPr>
              <w:t>Furtun umflare pne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ata de rezerv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la pentru blocare ro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12. Alte cerint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Garantie minim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  luni acordata de la data furnizarii, fara limita de parcurs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ermen de livr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 zile din data semnarii contractului</w:t>
            </w:r>
          </w:p>
        </w:tc>
      </w:tr>
    </w:tbl>
    <w:p>
      <w:pPr>
        <w:pStyle w:val="Normal"/>
        <w:spacing w:before="0" w:after="200"/>
        <w:rPr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7cb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977cb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977cb"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0977cb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30101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0977cb"/>
    <w:pPr/>
    <w:rPr>
      <w:rFonts w:eastAsia="Times New Roman"/>
      <w:i/>
      <w:iCs/>
      <w:color w:val="4F81BD"/>
      <w:spacing w:val="15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c53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c53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518</Words>
  <Characters>2953</Characters>
  <CharactersWithSpaces>0</CharactersWithSpaces>
  <Paragraphs>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5:00Z</dcterms:created>
  <dc:creator>ISiscanu</dc:creator>
  <dc:description/>
  <dc:language>en-US</dc:language>
  <cp:lastModifiedBy>Comp</cp:lastModifiedBy>
  <cp:lastPrinted>2018-11-07T21:47:00Z</cp:lastPrinted>
  <dcterms:modified xsi:type="dcterms:W3CDTF">2018-11-15T11:25:00Z</dcterms:modified>
  <cp:revision>2</cp:revision>
  <dc:subject/>
  <dc:title>                                                           Caietul 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