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 </w:t>
      </w:r>
      <w:r>
        <w:rPr>
          <w:b/>
          <w:sz w:val="24"/>
          <w:szCs w:val="24"/>
          <w:u w:val="single"/>
          <w:lang w:val="ro-RO"/>
        </w:rPr>
        <w:t xml:space="preserve">achizioținarea </w:t>
      </w:r>
      <w:bookmarkStart w:id="0" w:name="_GoBack"/>
      <w:bookmarkEnd w:id="0"/>
      <w:r>
        <w:rPr>
          <w:b/>
          <w:sz w:val="24"/>
          <w:szCs w:val="24"/>
          <w:u w:val="single"/>
          <w:lang w:val="ro-RO"/>
        </w:rPr>
        <w:t>articolelor parafarmaceutice  conform necesităților IMSP Spitalul  de Stat pentru anul 202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u w:val="single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Spitalul de Stat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6601003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Chișinău , str.Drumul viilor ,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022-72-90-41 ; 022-72-91-72; fax: 022-72-90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spital_acsr@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r>
        <w:rPr>
          <w:i/>
          <w:sz w:val="24"/>
          <w:szCs w:val="24"/>
          <w:lang w:val="ro-MD"/>
        </w:rPr>
        <w:t>planul de achiziții publice pentru anul 2022 e în process de elaborare și aprob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127"/>
        <w:gridCol w:w="708"/>
        <w:gridCol w:w="851"/>
        <w:gridCol w:w="3544"/>
        <w:gridCol w:w="128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-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      estimată (se va</w:t>
              <w:br/>
              <w:t>indica pentru fiecare lot                             în parte)(le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2413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să Dormia ( standart)   Ø 2-2,5 cm desch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coșulet pentru extragerea corpilor străini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2413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să p/u polipectomie forma ovală L 180 – 20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2413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nsă p/u polipectomie forma hexagonală L180 – 20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sturiu N21 steril chirurgi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sturiu N22 steril chirurgi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isturiu N23 steril chirurgi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ron răsucit, neabsorbabil, alb (necolorat), steril,ambalat în 2 ambalaje de protecție, USP-1, metric 4, a cite 20-25 m in bo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76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ron răsucit, neabsorbabil, alb (necolorat), steril,ambalat în 2 ambalaje de protecție,  USP-2/0, metric 3, a cite 20-25 m in bob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gut plan steril, USP N1 (metric 5), lungimea 150-170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de aspiraţie-drenaj Redon-type steril  N16Fr, L70-80 cm.Materila PVC medical, tub drept , moale cu vîrful rotungit , flexibil , atraumatic cu 7-8 orificii laterale (la nivele diferite distanța 1 cm ) ambalaj 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de aspiraţie-drenaj Redon-type steril  N18Fr, L70-80 cm.Materila PVC medical, tub drept , moale cu vîrful rotungit , flexibil , atraumatic cu 7-8 orificii laterale (la nivele diferite distanța 1 cm ) ambalaj 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de aspiraţie-drenaj Redon-type steril  N20Fr, L70-80 cm.Materila PVC medical, tub drept , moale cu vîrful rotungit , flexibil , atraumatic cu 7-8 orificii laterale (la nivele diferite distanța 1 cm ) ambalaj 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de aspiraţie-drenaj Redon-type steril  N22Fr, L70-80 cm.Materila PVC medical, tub drept , moale cu vîrful rotungit , flexibil , atraumatic cu 7-8 orificii laterale (la nivele diferite distanța 1 cm ) ambalaj 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de aspiraţie-drenaj Redon-type steril  N24Fr, L70-80 cm.Materila PVC medical, tub drept , moale cu vîrful rotungit , flexibil , atraumatic cu 7-8 orificii laterale (la nivele diferite distanța 1 cm ) ambalaj individu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teter p/u pancreato-colangiografie retrogradă Ø 2mm lungimea 180-2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ceps pentru biopsie pentru gastroscop lungimea 160-180 cm, cuve ovale , fenestrale cu / fără 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ntru gastroscop lungimea 160180 cm, cuve ovale , fenestrale cu / fără 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ceps pentru biopsie pentru colonoscop lungimea 180-200 cm, cuve ovale , fenestrale cu / fără 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iopsie pentru colonoscop lungimea 180-200 cm, cuve ovale , fenestrale cu / fără 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îrtie cardio ECG (termo) 112 mm x 25 m pentru aparatul electrocardiograf „BTL-08 Mline” cu 12 ca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 mm x 25 m pentru aparatul electrocardiograf „BTL-08 Mline” cu 12 can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îrtie cardio ECG 210x280x1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jectoare pentru endoscopie lungimea 180cm-20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jetă pentru monitor MEC 2000 13,1*23.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njetă pentru monitor MEC 2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,5x31-40 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pilotom  arcuat  L 180-2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69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pilotom  cu ac  L 180-200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ii /arici, iorş / p/u curăţat cistoscoapele 3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ron USP-2 , metric 5 , a cite 20-25 m in bobina ,rasucit neasorbabil ,alb  (necolorat ),steril ambalat in 2 ambalaje de protect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31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inga pentru gastroscop, olonoscopy 50-60 ml , cu orificiu marginal , fără 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individual cu orificiu margin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,metric 5, cu ac ½, lungimea acului 40-42 mm ac.taios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,metric 5, cu ac ½, lungimea acului 40-42 mm ac.taios, lungimea atei 75cm . 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,metric 5, cu ac ½, lungimea acului 48-50 mm, round bondied,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utura atraumatica Polipropilen, USP 2,metric 5, cu ac ½, lungimea acului 48-50 mm, round bondied, lungimea atei 75cm . </w:t>
            </w:r>
            <w:r>
              <w:rPr/>
              <w:t>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,metric 5, cu ac taios ½, lungimea acului 48-50 mm,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,metric 5, cu ac taios ½, lungimea acului 48-50 mm, lungimea atei 75cm 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/0,metric 3, cu ac ½ lungimea acului 30-36 mm,ac taios ,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USP 2/0,metric 3, cu ac ½ lungimea acului 30-36mm, ac taios, lungimea atei 75cm .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monofilament,USP 2,cu ac taios, 3/8 lungimea acului 28-30 mm ac taios,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monofilament,USP 2,cu ac taios, 3/8 lungimea acului 28-30 mm ac taios, lungimea atei 75cm . Diametrul suturii corespunde cu diametrul acului 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monofilament,USP 3/0,cu ac taios, 3/8 lungimea acului 28-30 mm ac taios,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monofilament,USP 3/0,cu ac taios, 3/8 lungimea acului 28-30 mm ac taios, lungimea atei 75cm. . Diametrul suturii corespunde cu diametrul acului 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Bicril, multifilament, USP 2, metric5, ½ circl, round bondied, lungimea acului 48-50 mm, lungimea atei 75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utura atraumatica Bicril, multifilament, USP 2, metric5, ½ circl, round bondied, lungimea acului 48-50 mm, lungimea atei 75cm . </w:t>
            </w:r>
            <w:r>
              <w:rPr/>
              <w:t>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utura atraumatica Bicril,multilament,USP 2/0,metric 3 ,1/2 circl,round bondied,lung. </w:t>
            </w:r>
            <w:r>
              <w:rPr/>
              <w:t>Ac. 30 mm , lung. Atei 7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"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firstLine="34"/>
              <w:jc w:val="center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Bicril,multilament,USP 2/0,metric 3 ,1/2 circl,round bondied,lung. Ac. 30 mm , lung. Atei 75 cm.Diametrul suturii corespunde cu diametrul acului 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utura atraumatica Bicril ,multifilament , USP 2/0 , metric 3 , ac. 5/8 circl ,round bondied, lung. </w:t>
            </w:r>
            <w:r>
              <w:rPr/>
              <w:t>Ac. 27-28 mm ,lung. Atei 7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"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" w:hanging="0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Bicril ,multifilament , USP 2/0 , metric 3 , ac. 5/8 circl ,round bondied, lung. Ac. 27-28 mm ,lung. Atei 75 cm.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Sutura atraumatica Bicril ,multifilament, USP 3/0 ,metric 3 , ac ½ circl,round bondied, lung. </w:t>
            </w:r>
            <w:r>
              <w:rPr/>
              <w:t xml:space="preserve">Ac. </w:t>
            </w:r>
            <w:r>
              <w:rPr>
                <w:lang w:val="ro-MD"/>
              </w:rPr>
              <w:t>28-</w:t>
            </w:r>
            <w:r>
              <w:rPr/>
              <w:t>36,6 mm,lung atei 75 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Bicril ,multifilament, USP 3/0 ,metric 3 , ac ½ circl,round bondied, lung. Ac. 28-36,6 mm,lung atei 75  cm.Diametrul suturii corespunde cu diametrul acului 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ica Bicril ,multifilament , USP 1 , metric 4 , ac ½ circl , round bondied lung.ac.40mm,lung.atei 7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ica Bicril, multifilament , USP 1 , metric 4 , ac ½ circl , round bondied lung.ac.40mm,lung.atei 75 cm.Diametrul suturii corespunde cu diametrul acului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utura atraumatica Bicril,multifilament USP 0(3,5 metric), ac rotund ½ circle, lungimea acului – 38-40 mm, lungimea atei – 75 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ro-MD"/>
              </w:rPr>
              <w:t>Sutura atraumatica Bicril,multifilament USP 0(3,5 metric), ac rotund ½ circle, lungimea acului – 38-40 mm, lungimea atei – 75 s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ă Bicril, multifilament USP 4/0(1,5 metric), ac rotund ½ circle, lungimea acului 26-28 mm, lungimea atei 7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ă Bicril, multifilament USP 4/0(1,5 metric), ac rotund ½ circle, lungimea acului 26-28 mm, lungimea atei 75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Bicril, multifilament USP 5/0 (N1 metric), ½ ac rotund, lungimea acului 17-20 mm, lungimea atei 7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Bicril, multifilament USP 5/0 (N1 metric), ½ ac rotund, lungimea acului 17-20 mm, lungimea atei 75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4112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tura atraumatica Polipropilen, monofilament USP2/0 (3 metric), ½ ac rotund , lungimea acului 30-36 mm, lungimea atei 75 c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Sutura atraumatica Polipropilen, monofilament USP2/0 (3 metric), ½ ac rotund , lungimea acului 30-36 mm, lungimea atei 75 c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cu Trach PDT set typ 1 Dilatationsset N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 nesesut 200m.X 9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Folley cu 3 canale,22 Frenci ,silicon volumul balonului 60-7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Folley cu 3 canale 22 Frenci ,silicon ,volumul balonului 70-10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31412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ter Folley cu 2 canale ,22 frenci, volumul balonului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-7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irtie ECG 210 x 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irtie ECG 210 x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 subclave N 7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et Laringosc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6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Termometru medical pentru pacienti fără merc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7"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Înregistrat la Departamentul Metrologie cu ştampilă de verificare la livra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336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 p/u irigare cu Termofor 2-3 li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37"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1231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>Tonometru (manjetă fără metal) cu stetosc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firstLine="23"/>
              <w:jc w:val="center"/>
              <w:rPr>
                <w:lang w:val="en-US"/>
              </w:rPr>
            </w:pPr>
            <w:r>
              <w:rPr>
                <w:lang w:val="en-US"/>
              </w:rPr>
              <w:t>Tonometru (manjetă fără metal) cu stetoscop – înregistrat la Departamentul Metrologie cu ştampilă de verificare la livrar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82"/>
              <w:jc w:val="center"/>
              <w:rPr/>
            </w:pPr>
            <w:r>
              <w:rPr/>
              <w:t>336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1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ub endotrahial cu manjetă N  7.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"/>
              <w:jc w:val="center"/>
              <w:rPr/>
            </w:pPr>
            <w:r>
              <w:rPr/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5"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6" w:hanging="116"/>
              <w:jc w:val="center"/>
              <w:rPr/>
            </w:pPr>
            <w:r>
              <w:rPr/>
              <w:t>336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10"/>
              <w:jc w:val="center"/>
              <w:rPr/>
            </w:pPr>
            <w:r>
              <w:rPr>
                <w:lang w:val="en-US"/>
              </w:rPr>
              <w:t>Ulei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masaj</w:t>
            </w:r>
            <w:r>
              <w:rPr/>
              <w:t xml:space="preserve"> 150 </w:t>
            </w:r>
            <w:r>
              <w:rPr>
                <w:lang w:val="en-US"/>
              </w:rPr>
              <w:t>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0" w:firstLine="34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5"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ele p/u ligaturare endoscopică a varicelor esofagiene cu cord de tractue dublu cu 10 in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ele p/u ligaturare endoscopică a varicelor esofagiene cu cord de tractue dublu cu 10 in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îrtie foto p/u USG (super ULSTAR-1100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ti CPAP-universal full face mărimea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sti CPAP-universal full face mărimea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 pentru seringa 21/G/0,8 mm x 40 mm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8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 pentru aspiratie cu canula Iankauer 6 mm v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Valoarea estimativă totală (le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31 700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la sediul IMSP Spitalului de Stat </w:t>
      </w:r>
      <w:r>
        <w:rPr>
          <w:spacing w:val="-2"/>
          <w:sz w:val="24"/>
          <w:szCs w:val="24"/>
          <w:lang w:val="ro-RO"/>
        </w:rPr>
        <w:t>la comandă pe parcursul anului 2022 conform necesităților re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: </w:t>
      </w:r>
      <w:r>
        <w:rPr>
          <w:b/>
          <w:sz w:val="24"/>
          <w:szCs w:val="24"/>
          <w:u w:val="single"/>
          <w:lang w:val="ro-MD"/>
        </w:rPr>
        <w:t>12  luni ( de la 01.01.2022 pînă la 31.12.202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4225"/>
        <w:gridCol w:w="98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semnaturii electronice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ferta </w:t>
            </w:r>
          </w:p>
        </w:tc>
        <w:tc>
          <w:tcPr>
            <w:tcW w:w="4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nfirmată prin aplicarea semnaturii electronice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Certificat/decizie de înregistrare a între-prinderii/extras din Registrul de Stat al persoanelor juridice - copie, confirmată prin aplicarea semnăturii electronice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ția privind conduita etică și neîmplicarea în practici frauduloase și de corupere</w:t>
            </w:r>
          </w:p>
        </w:tc>
        <w:tc>
          <w:tcPr>
            <w:tcW w:w="4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Originalul confirmată prin aplicarea </w:t>
            </w:r>
            <w:r>
              <w:rPr>
                <w:iCs/>
                <w:kern w:val="0"/>
                <w:lang w:val="ro-RO" w:bidi="ar-SA"/>
              </w:rPr>
              <w:t>semnaturii electronice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Certificat de efectuare regulată a plăţii impozitelor, contribuţiilor</w:t>
            </w:r>
          </w:p>
        </w:tc>
        <w:tc>
          <w:tcPr>
            <w:tcW w:w="4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eliberat de Inspectoratul Fiscal, original sau copie – confirmată prin aplicarea </w:t>
            </w:r>
            <w:r>
              <w:rPr>
                <w:iCs/>
                <w:kern w:val="0"/>
                <w:lang w:val="ro-RO" w:bidi="ar-SA"/>
              </w:rPr>
              <w:t>semnaturii electronice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ă a participantului (Anexa nr. 22 la documentația standart)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4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ă a participantului (Anexa nr. 23 la documentația standart)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Ultimul raportul financiar</w:t>
            </w:r>
          </w:p>
        </w:tc>
        <w:tc>
          <w:tcPr>
            <w:tcW w:w="4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ă a participantului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Garanţia pentru ofertă</w:t>
            </w:r>
            <w:r>
              <w:rPr>
                <w:kern w:val="0"/>
                <w:lang w:val="ro-MD" w:bidi="ar-SA"/>
              </w:rPr>
              <w:t xml:space="preserve"> 1% din valoarea ofertei fără TVA</w:t>
            </w:r>
          </w:p>
        </w:tc>
        <w:tc>
          <w:tcPr>
            <w:tcW w:w="4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1.Original, confirmat prin semnătura electronică a participantului (Anexa nr. 9 la documentația standart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2. transfer la contul autorității contractante (se va face pe codul IBAN MD25ML000000002251806281, codul băncii MOLDMD2X306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Confirmat prin semnatura electronică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 xml:space="preserve">internațional </w:t>
            </w:r>
            <w:r>
              <w:rPr>
                <w:kern w:val="0"/>
                <w:lang w:val="en-US" w:bidi="ar-SA"/>
              </w:rPr>
              <w:t xml:space="preserve"> CE/</w:t>
            </w:r>
            <w:r>
              <w:rPr>
                <w:kern w:val="0"/>
                <w:lang w:val="ro-MD" w:bidi="ar-SA"/>
              </w:rPr>
              <w:t>ISO/certificat de conformitate/aviz sanitar</w:t>
            </w:r>
          </w:p>
        </w:tc>
        <w:tc>
          <w:tcPr>
            <w:tcW w:w="42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Copia originalului - confirmată prin </w:t>
            </w:r>
            <w:r>
              <w:rPr>
                <w:iCs/>
                <w:kern w:val="0"/>
                <w:lang w:val="ro-RO" w:bidi="ar-SA"/>
              </w:rPr>
              <w:t>semnaturii electronice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4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left="-52" w:right="-181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semnatura electronică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Prezentarea mostrelor</w:t>
            </w:r>
          </w:p>
        </w:tc>
        <w:tc>
          <w:tcPr>
            <w:tcW w:w="4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left="-52" w:right="-181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La cerere de prezentat mostre pentru testare de la operatorul desemnat cîştigător în decurs de 5 zile din momentul luări deciziei (nota este valabilă pentru toate poziţiile invitaţiei de participare);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emis de Departamentul Metrologie cu ştampila de verificare la livrare</w:t>
            </w:r>
          </w:p>
        </w:tc>
        <w:tc>
          <w:tcPr>
            <w:tcW w:w="42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1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loturile 51,53 - copie confirmată prin semnătura electronică.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Notă</w:t>
            </w:r>
          </w:p>
        </w:tc>
        <w:tc>
          <w:tcPr>
            <w:tcW w:w="4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left="-52" w:right="-181" w:hanging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La cerere se va prezinta forma electronică</w:t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În termen de 5 zile de la data comunicării rezultatelor procedurii de achiziție publică, ofertantul desemnat astigator va prezenta Declarația autorității contractante și Agenției Achiziții Public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bidi="ar-SA"/>
              </w:rPr>
              <w:t xml:space="preserve">n conformitate c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Ordinului Ministrului Finanțelor nr. 145 din 24 noiembrie 202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Garanția de bună execuție 5%(cu TVA) din suma contractului în cazul adjudecării contractului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aranție bancară </w:t>
            </w: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 xml:space="preserve">conform </w:t>
            </w:r>
            <w:r>
              <w:rPr>
                <w:rFonts w:eastAsia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 xml:space="preserve">Anexei nr. 10 </w:t>
            </w: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din Documentația standard aprobată prin Ordinul MF nr. 115 din 15.09.2021 originalul garanției pentru ofertă emis de banca</w:t>
            </w:r>
            <w:r>
              <w:rPr>
                <w:rFonts w:eastAsia="宋体"/>
                <w:kern w:val="0"/>
                <w:sz w:val="22"/>
                <w:szCs w:val="22"/>
                <w:lang w:val="en-US" w:eastAsia="zh-CN" w:bidi="ar-SA"/>
              </w:rPr>
              <w:t xml:space="preserve"> deținotoare </w:t>
            </w: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 xml:space="preserve">de cont sau </w:t>
            </w:r>
            <w:r>
              <w:rPr>
                <w:rFonts w:eastAsia="宋体"/>
                <w:kern w:val="0"/>
                <w:sz w:val="20"/>
                <w:szCs w:val="20"/>
                <w:lang w:val="en-GB" w:eastAsia="zh-CN" w:bidi="ar-SA"/>
              </w:rPr>
              <w:t>transfer la contul autorității contractante (se va face pe codul IBAN MD25ML000000002251806281, codul băncii MOLDMD2X306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GB" w:eastAsia="zh-CN" w:bidi="ar-SA"/>
              </w:rPr>
              <w:t>Confirmată prin semnatura electronică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u w:val="single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:</w:t>
      </w:r>
      <w:r>
        <w:rPr>
          <w:b/>
          <w:i/>
          <w:sz w:val="24"/>
          <w:szCs w:val="24"/>
          <w:u w:val="single"/>
          <w:lang w:val="ro-RO"/>
        </w:rPr>
        <w:t xml:space="preserve"> cel mai mic preț , corespunderea tuturor parametrilor tehnici ș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_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lang w:val="ro-MD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octo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indicată în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4311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e3ce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 w:customStyle="1">
    <w:name w:val="Default"/>
    <w:qFormat/>
    <w:rsid w:val="00f518e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uiPriority w:val="1"/>
    <w:qFormat/>
    <w:rsid w:val="004f02f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43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F589D7-B36A-41B0-83B9-0F627D1980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8</Pages>
  <Words>2958</Words>
  <Characters>16866</Characters>
  <CharactersWithSpaces>19785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2:00Z</dcterms:created>
  <dc:creator>Computer</dc:creator>
  <dc:description/>
  <dc:language>en-US</dc:language>
  <cp:lastModifiedBy>User</cp:lastModifiedBy>
  <cp:lastPrinted>2021-10-25T06:38:00Z</cp:lastPrinted>
  <dcterms:modified xsi:type="dcterms:W3CDTF">2021-10-27T05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