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946"/>
        <w:gridCol w:w="1203"/>
        <w:gridCol w:w="1157"/>
        <w:gridCol w:w="586"/>
        <w:gridCol w:w="2242"/>
        <w:gridCol w:w="2710"/>
        <w:gridCol w:w="1084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val="en-US"/>
              </w:rPr>
              <w:t>21176579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eastAsia="ru-RU"/>
              </w:rPr>
            </w:pP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>ocds-b3wdp1-MD-1708603601161</w:t>
              </w:r>
            </w:hyperlink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>Servicii de curățare de oracal și adeziv a pereților despărțitori (construcție OCTANORM)   cu materialele executorului</w:t>
            </w:r>
          </w:p>
        </w:tc>
      </w:tr>
      <w:tr>
        <w:trPr>
          <w:trHeight w:val="371" w:hRule="atLeast"/>
        </w:trPr>
        <w:tc>
          <w:tcPr>
            <w:tcW w:w="85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urățare de oracal și adeziv a pereților despărțitori (construcție OCTANORM)   cu materialele executor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Înlăturarea oracalului de pe construcția OCTANORM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Curățarea lipiciului și adezivului în urma înlăturării oracal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</w:rPr>
              <w:t>- Curățarea cu soluție a suprafețelor construcției OCTANO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3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603601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2-22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