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34"/>
        <w:gridCol w:w="3858"/>
        <w:gridCol w:w="4316"/>
        <w:gridCol w:w="2559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pies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și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agregat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pentru întreținerea compresorului de aer pentru  troleibuzele AKSM</w:t>
            </w:r>
          </w:p>
        </w:tc>
      </w:tr>
      <w:tr>
        <w:trPr>
          <w:trHeight w:val="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Lot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cu șurub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60D/E-24V DCKIT RICAMBI VITE V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В-0,3-1-3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Style w:val="Font41"/>
                <w:rFonts w:eastAsia="SimSun"/>
                <w:sz w:val="24"/>
                <w:szCs w:val="24"/>
                <w:lang w:val="ro-RO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ro-RO" w:eastAsia="zh-CN" w:bidi="ar-SA"/>
              </w:rPr>
              <w:t>34913000-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LB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2T07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