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9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Pine alb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in faina de griu calitate superioara,bucati a cite 350g SM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967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 xml:space="preserve">Pine sur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Din faina de griu calitate superioara,bucati a cite 350g SM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967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9352.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7</w:t>
            </w:r>
            <w:bookmarkStart w:id="84" w:name="_GoBack"/>
            <w:bookmarkEnd w:id="84"/>
            <w:r>
              <w:rPr>
                <w:rFonts w:eastAsia="Calibri"/>
                <w:kern w:val="0"/>
                <w:lang w:eastAsia="en-US" w:bidi="ar-SA"/>
              </w:rPr>
              <w:t>.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6854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1740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133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2B374-3049-424D-9AF7-0A6817E22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70</Words>
  <Characters>121809</Characters>
  <CharactersWithSpaces>1428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3:00Z</dcterms:created>
  <dc:creator>student001 student001</dc:creator>
  <dc:description/>
  <dc:language>en-US</dc:language>
  <cp:lastModifiedBy>Zaplitnaia</cp:lastModifiedBy>
  <cp:lastPrinted>2021-03-10T08:12:00Z</cp:lastPrinted>
  <dcterms:modified xsi:type="dcterms:W3CDTF">2022-01-1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