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"/>
              <w:gridCol w:w="298"/>
              <w:gridCol w:w="3188"/>
              <w:gridCol w:w="950"/>
              <w:gridCol w:w="1024"/>
              <w:gridCol w:w="1124"/>
              <w:gridCol w:w="983"/>
              <w:gridCol w:w="1246"/>
              <w:gridCol w:w="1184"/>
              <w:gridCol w:w="1373"/>
              <w:gridCol w:w="573"/>
              <w:gridCol w:w="929"/>
              <w:gridCol w:w="314"/>
              <w:gridCol w:w="1016"/>
              <w:gridCol w:w="58"/>
            </w:tblGrid>
            <w:tr>
              <w:trPr>
                <w:trHeight w:val="697" w:hRule="atLeast"/>
              </w:trPr>
              <w:tc>
                <w:tcPr>
                  <w:tcW w:w="1381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ocds-b3wdp1-MD-1740375985060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eastAsia="Times New Roman"/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1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ocds-b3wdp1-MD-174037598506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din 24.02.202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Anvelop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99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993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od CPV: 343511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d.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70" w:hanging="7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8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45/95 R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4.00 R20 (164/16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5/70 R17,5 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(față-6 bucăți+spate-2 bucăț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65/85 R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85/65 R22.5 (faț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15/80 R22,5 (spa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25/65 R22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5/65 R15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5/65 R15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70 R16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75 R16C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65 R16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65 R16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70 R15C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70 R15C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5/70 R15C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5/70 R15C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/65 R16C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/65 R16C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/55 R17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5/45 R18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5/45 R18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65 R17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65 R17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FF0000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60 R16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5/60 R16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5/50 R17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5/45 R19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5/60 R16 de v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5/60 R16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/45 R18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5/65 R17 de iar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5/65 R17 all seas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30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8x9-15 (8.15-15) PR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,5-10 PR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,25-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14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20/85 R28 all season (road trea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3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20/85 R38 all season (road trea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3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00x150 (5.00x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3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4x4(1/2)x8 (365/114-203.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3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,90/6.00-9 PR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înă la 3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2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iCs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05446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375985060" TargetMode="External"/><Relationship Id="rId3" Type="http://schemas.openxmlformats.org/officeDocument/2006/relationships/hyperlink" Target="https://mtender.gov.md/tenders/ocds-b3wdp1-MD-17403759850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803</Words>
  <Characters>4579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2-24T05:49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