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Licențierea produselor Microsoft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9000000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se petrol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09132100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bookmarkStart w:id="0" w:name="_Hlk92195199"/>
            <w:r>
              <w:rPr>
                <w:i/>
                <w:sz w:val="20"/>
                <w:szCs w:val="20"/>
                <w:lang w:val="it-IT" w:eastAsia="ru-RU"/>
              </w:rPr>
              <w:t>Benzin</w:t>
            </w:r>
            <w:r>
              <w:rPr>
                <w:i/>
                <w:sz w:val="20"/>
                <w:szCs w:val="20"/>
                <w:lang w:eastAsia="ru-RU"/>
              </w:rPr>
              <w:t>ă fără plumb A-9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(în vrac)</w:t>
            </w:r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7 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pe parcursul anului 2022, la solicitarea cumpărătorului, în termen de 3 zile,  la adresa: str. Calea Basarabiei nr.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09134220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în vra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pe parcursul anului 2022, la solicitarea cumpărătorului, în termen de 3 zile,  la adresa: str. Calea Basarabiei nr.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24321111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bookmarkStart w:id="1" w:name="_Hlk92195390"/>
            <w:r>
              <w:rPr>
                <w:bCs/>
                <w:i/>
                <w:iCs/>
                <w:sz w:val="20"/>
                <w:szCs w:val="20"/>
                <w:lang w:val="it-IT" w:eastAsia="ru-RU"/>
              </w:rPr>
              <w:t>Gaz metan (carduri valorice)</w:t>
            </w:r>
            <w:bookmarkEnd w:id="1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vrarea se va efectua pe parcursul anului 2022.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Alimentarea se va efectua la stațiile PECO ale ofertantului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091330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ru-RU"/>
              </w:rPr>
              <w:t>Gaz peretrolier lichefiat (GPL) (carduri valoric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vrarea se va efectua pe parcursul anului 2022.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Alimentarea se va efectua la stațiile PECO ale ofertantului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1-05T08:04:00Z</cp:lastPrinted>
  <dcterms:modified xsi:type="dcterms:W3CDTF">2022-01-05T08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