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right="5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66/07-24 </w:t>
      </w:r>
      <w:r>
        <w:rPr>
          <w:rFonts w:cs="Times New Roman" w:ascii="Times New Roman" w:hAnsi="Times New Roman"/>
          <w:b/>
          <w:u w:val="single"/>
        </w:rPr>
        <w:t>Lucrări de construcție a sistemei de captare a uleiului la SE Anenii Noi și SE Grebleș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>Lucrări de schimbare a ulucilor de scurgere a apelor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6a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CD97EE-8F25-48BE-B258-F21E55185B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442</Words>
  <Characters>2526</Characters>
  <CharactersWithSpaces>296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7-17T10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