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ţie a unei porţiuni de drum din</w:t>
            </w:r>
          </w:p>
          <w:p>
            <w:pPr>
              <w:pStyle w:val="Normal"/>
              <w:widowControl w:val="false"/>
              <w:spacing w:lineRule="auto" w:line="360"/>
              <w:jc w:val="both"/>
              <w:rPr>
                <w:sz w:val="32"/>
                <w:szCs w:val="32"/>
              </w:rPr>
            </w:pPr>
            <w:r>
              <w:rPr>
                <w:sz w:val="32"/>
                <w:szCs w:val="32"/>
              </w:rPr>
              <w:t>s. Beştemac,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unei Beştamac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eştemac, r-nul Leova Republica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2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ţie a unei porţiuni de drum din s.Beştemac,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ţia o găsiţi în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ţie: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eştemac, r-nul Leova Republica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2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eştemac, r-nul Leova Republica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2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eştemac, r-nul Leova Republica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2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ţie a unei porţiuni de drum în s. Beştemac r-nul le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Semnat </w:t>
            </w:r>
            <w:r>
              <w:rPr>
                <w:iCs/>
                <w:kern w:val="0"/>
                <w:sz w:val="20"/>
                <w:lang w:eastAsia="en-US" w:bidi="ar-SA"/>
              </w:rPr>
              <w:t>şi ş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 </w:t>
            </w:r>
            <w:r>
              <w:rPr>
                <w:iCs/>
                <w:kern w:val="0"/>
                <w:sz w:val="20"/>
                <w:lang w:val="en-US" w:eastAsia="en-US" w:bidi="ar-SA"/>
              </w:rPr>
              <w:t xml:space="preserve">Semnat </w:t>
            </w:r>
            <w:r>
              <w:rPr>
                <w:iCs/>
                <w:kern w:val="0"/>
                <w:sz w:val="20"/>
                <w:lang w:eastAsia="en-US" w:bidi="ar-SA"/>
              </w:rPr>
              <w:t>şi ş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ţie banc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de neîncadrare în situaţ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a privind conduita etică şi neîmplicarea în practice frauduloase ş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obligaţiile contractuale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experienţ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9</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dotările specific,utilajul ş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personalul de specialitate şi/ 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contractanţilor şi partea/părţile din contract care sînt îndeplinite de către aceşti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3</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Agenţiei pentru Supraveghere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5</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 a Î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efectuare sistematică a plăţilor impozitelor, contribuţiilor eliberat de Inspectoratul Fisc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ntru anul 2018</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orm F3,F5,F7,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estare tehnico profesională a dirigintelui de şantie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eştemac,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procesului verbal de finisare a lucrărilor şi transmiterii facturilor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ţi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p>
    <w:p>
      <w:pPr>
        <w:pStyle w:val="Normal"/>
        <w:tabs>
          <w:tab w:val="clear" w:pos="720"/>
          <w:tab w:val="left" w:pos="3625" w:leader="none"/>
        </w:tabs>
        <w:rPr/>
      </w:pPr>
      <w:r>
        <w:rPr/>
      </w:r>
      <w:bookmarkStart w:id="197" w:name="_GoBack"/>
      <w:bookmarkStart w:id="198" w:name="_GoBack"/>
      <w:bookmarkEnd w:id="198"/>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37569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821628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8455</Words>
  <Characters>105198</Characters>
  <CharactersWithSpaces>12340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23T16: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