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jc w:val="right"/>
        <w:rPr>
          <w:b w:val="false"/>
          <w:b w:val="false"/>
          <w:sz w:val="24"/>
          <w:szCs w:val="24"/>
        </w:rPr>
      </w:pPr>
      <w:r>
        <w:rPr/>
        <w:t xml:space="preserve">  </w:t>
      </w:r>
      <w:r>
        <w:rPr>
          <w:b w:val="false"/>
          <w:sz w:val="24"/>
          <w:szCs w:val="24"/>
        </w:rPr>
        <w:t xml:space="preserve">Aprob: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eaceslav Rusnac, </w:t>
      </w:r>
    </w:p>
    <w:p>
      <w:pPr>
        <w:pStyle w:val="Normal"/>
        <w:jc w:val="right"/>
        <w:rPr>
          <w:lang w:val="en-US"/>
        </w:rPr>
      </w:pPr>
      <w:r>
        <w:rPr>
          <w:sz w:val="24"/>
          <w:szCs w:val="24"/>
          <w:lang w:val="en-US"/>
        </w:rPr>
        <w:t>Președintele raionului Soroca</w:t>
      </w:r>
      <w:r>
        <w:rPr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AIET DE SARCINI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widowControl w:val="false"/>
        <w:ind w:left="644" w:hanging="0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>privind procedura de achiziție cu privire la  achiziționarea serviciilor de supraveghere tehnică   ( responsabil tehnic ) la obiectul ”</w:t>
      </w:r>
      <w:r>
        <w:rPr>
          <w:b/>
          <w:lang w:val="en-US"/>
        </w:rPr>
        <w:t xml:space="preserve"> Lucrări de întreținere de primăvară, vară, toamnă</w:t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</w:t>
      </w:r>
      <w:r>
        <w:rPr>
          <w:b/>
          <w:lang w:val="en-US"/>
        </w:rPr>
        <w:t xml:space="preserve">a drumurilor publice locale  pe anul 2023. </w:t>
      </w:r>
      <w:r>
        <w:rPr>
          <w:b/>
          <w:sz w:val="24"/>
          <w:szCs w:val="24"/>
          <w:lang w:val="en-US"/>
        </w:rPr>
        <w:t>”</w:t>
      </w:r>
    </w:p>
    <w:p>
      <w:pPr>
        <w:pStyle w:val="Heading1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Consiliul raional Soroca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en-US"/>
        </w:rPr>
        <w:t>mun. Soroca, str. Ștefan cel Mare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</w:rPr>
        <w:t>0230-2-20-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ascii="Open Sans" w:hAnsi="Open Sans"/>
          <w:sz w:val="24"/>
          <w:szCs w:val="24"/>
          <w:shd w:fill="171717" w:val="clear"/>
          <w:lang w:val="en-US"/>
        </w:rPr>
        <w:t>crsoroca@gmail.com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1843"/>
        <w:gridCol w:w="850"/>
        <w:gridCol w:w="992"/>
        <w:gridCol w:w="4536"/>
        <w:gridCol w:w="1134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Denumirea servici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e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antit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loarea estimată</w:t>
              <w:br/>
              <w:t>(inclusiv TVA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i lei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supraveghere tehnică la obiectul ”</w:t>
            </w:r>
            <w:r>
              <w:rPr>
                <w:lang w:val="en-US"/>
              </w:rPr>
              <w:t xml:space="preserve"> Lucrări de întreținere de primăvară, vară, toamna                        a drumurilor publice locale  pe anul 2023. 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p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) să accepte execuţia lucrărilor de construcţie numai pe bază  de proiecte şi detalii de execuţie, verificate şi ştampilate de specialişti verificatori de proiecte, conform prevederilor  legislativ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) să analizeze şi să avizeze: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iectele tehnologice privind execuţia lucrărilor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cedurile tehnice de execuţie a lucrărilor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gramele de verificare a execuţiei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iectele de organizare a execuţiei (organizare de şantier)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ficele de execuţie a lucrărilor aferente exigenţelor esenţiale;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cesele-verbale privind lucrările ascuns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) să exercite controlul execuţiei lucrărilor conform  programului de verificar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) să controleze modul în care se efectuează recepţia calitativă a materialelor şi a elementelor de construcţi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) să  controleze calitatea elementelor de construcţi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) să oprească execuţia lucrărilor de construcţie în cazul în care s-au produs defecte grave de calitate sau abateri de la prevederile proiectului de execuţi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) să ia măsuri de corectare sau refacere a lucrărilor, constatate ca fiind necorespunzătoare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) să solicite avize pentru lichidarea deficienţelor care afectează exigenţele esenţiale la lucrările de construcţie sau a abaterilor de la proiect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) să informeze operativ conducerea organizaţiei de construcţie despre lichidarea   deficienţelor constatate şi măsurile  întreprinse pentru a exclude repetarea lor;</w:t>
            </w:r>
          </w:p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) să întocmească şi să ţină la zi registrul de evidenţă a lucrărilor verificate.</w:t>
            </w:r>
          </w:p>
          <w:p>
            <w:pPr>
              <w:pStyle w:val="Normal"/>
              <w:widowControl w:val="false"/>
              <w:ind w:first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- atestat în domeniul construcției și întreținerii drumurilor 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b/>
                <w:color w:val="000000"/>
                <w:lang w:val="en-US"/>
              </w:rPr>
              <w:t>prezenta la obiect cel puțin o data pe zi,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en-US"/>
              </w:rPr>
              <w:t>- prezentarea raportului lunar privind execuția lucrărilor și calitatea lor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 la solicitarea beneficiarului disponibilitatea de prezentare operativă, în orice oră a diurnei la obiect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 disponibilitatea de deplasare la obiecte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experiență în domeniu minim 5 ani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 fără subcontractare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 acordarea suportului, la identificarea cantităților și aprecierei costurilor de lucrări necesare la reparația și întreținerea obiectelor.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 an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e pentru care se achiziționează serviciile de supraveghere  tehnica se anexea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ordonat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ro-MO"/>
        </w:rPr>
        <w:t>Alla Bordianu</w:t>
      </w:r>
      <w:r>
        <w:rPr>
          <w:sz w:val="24"/>
          <w:szCs w:val="24"/>
          <w:lang w:val="en-US"/>
        </w:rPr>
        <w:t xml:space="preserve"> ,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cepreședintele raionului Soroca                                      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Elena Mîțu,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șef Secția Construcții,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O"/>
        </w:rPr>
      </w:pPr>
      <w:r>
        <w:rPr>
          <w:sz w:val="24"/>
          <w:szCs w:val="24"/>
          <w:lang w:val="en-US"/>
        </w:rPr>
        <w:t>Gospodărie Comunală și Drumuri                                      __________________________.</w:t>
      </w:r>
    </w:p>
    <w:p>
      <w:pPr>
        <w:pStyle w:val="Heading1"/>
        <w:spacing w:before="120" w:after="0"/>
        <w:jc w:val="right"/>
        <w:rPr/>
      </w:pPr>
      <w:r>
        <w:rPr/>
        <w:t xml:space="preserve"> </w:t>
      </w:r>
    </w:p>
    <w:p>
      <w:pPr>
        <w:pStyle w:val="Heading1"/>
        <w:spacing w:before="120" w:after="0"/>
        <w:jc w:val="right"/>
        <w:rPr/>
      </w:pPr>
      <w:r>
        <w:rPr/>
      </w:r>
    </w:p>
    <w:p>
      <w:pPr>
        <w:pStyle w:val="Heading1"/>
        <w:spacing w:before="120" w:after="0"/>
        <w:jc w:val="right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right="-1" w:hanging="0"/>
        <w:jc w:val="right"/>
        <w:rPr>
          <w:rFonts w:eastAsia="宋体" w:eastAsiaTheme="minorEastAsia"/>
          <w:lang w:val="en-GB" w:eastAsia="ru-MO"/>
        </w:rPr>
      </w:pPr>
      <w:r>
        <w:rPr>
          <w:rFonts w:eastAsia="宋体" w:eastAsiaTheme="minorEastAsia"/>
          <w:lang w:val="en-GB" w:eastAsia="ru-MO"/>
        </w:rPr>
        <w:t>Anexa</w:t>
      </w:r>
    </w:p>
    <w:p>
      <w:pPr>
        <w:pStyle w:val="Normal"/>
        <w:ind w:right="-1" w:hanging="0"/>
        <w:jc w:val="right"/>
        <w:rPr>
          <w:rFonts w:eastAsia="宋体" w:eastAsiaTheme="minorEastAsia"/>
          <w:lang w:val="en-GB" w:eastAsia="ru-MO"/>
        </w:rPr>
      </w:pPr>
      <w:r>
        <w:rPr>
          <w:rFonts w:eastAsia="宋体" w:eastAsiaTheme="minorEastAsia"/>
          <w:lang w:val="en-GB" w:eastAsia="ru-MO"/>
        </w:rPr>
        <w:t xml:space="preserve"> </w:t>
      </w:r>
      <w:r>
        <w:rPr>
          <w:rFonts w:eastAsia="宋体" w:eastAsiaTheme="minorEastAsia"/>
          <w:lang w:val="en-GB" w:eastAsia="ru-MO"/>
        </w:rPr>
        <w:t xml:space="preserve">la Caietul de sarcini </w:t>
      </w:r>
    </w:p>
    <w:p>
      <w:pPr>
        <w:pStyle w:val="Normal"/>
        <w:ind w:right="-1" w:hanging="0"/>
        <w:jc w:val="right"/>
        <w:rPr>
          <w:rFonts w:eastAsia="宋体" w:eastAsiaTheme="minorEastAsia"/>
          <w:lang w:val="en-GB" w:eastAsia="ru-MO"/>
        </w:rPr>
      </w:pPr>
      <w:r>
        <w:rPr>
          <w:rFonts w:eastAsia="宋体" w:eastAsiaTheme="minorEastAsia"/>
          <w:lang w:val="en-GB" w:eastAsia="ru-MO"/>
        </w:rPr>
        <w:t>privind achizitionarea  serviciilor de</w:t>
      </w:r>
    </w:p>
    <w:p>
      <w:pPr>
        <w:pStyle w:val="Normal"/>
        <w:ind w:right="-1" w:hanging="0"/>
        <w:jc w:val="right"/>
        <w:rPr>
          <w:rFonts w:eastAsia="宋体" w:eastAsiaTheme="minorEastAsia"/>
          <w:lang w:val="en-GB" w:eastAsia="ru-MO"/>
        </w:rPr>
      </w:pPr>
      <w:r>
        <w:rPr>
          <w:rFonts w:eastAsia="宋体" w:eastAsiaTheme="minorEastAsia"/>
          <w:lang w:val="en-GB" w:eastAsia="ru-MO"/>
        </w:rPr>
        <w:t xml:space="preserve"> </w:t>
      </w:r>
      <w:r>
        <w:rPr>
          <w:rFonts w:eastAsia="宋体" w:eastAsiaTheme="minorEastAsia"/>
          <w:lang w:val="en-GB" w:eastAsia="ru-MO"/>
        </w:rPr>
        <w:t>supraveghere tehnica la</w:t>
      </w:r>
    </w:p>
    <w:p>
      <w:pPr>
        <w:pStyle w:val="Normal"/>
        <w:ind w:right="-1" w:hanging="0"/>
        <w:jc w:val="right"/>
        <w:rPr>
          <w:rFonts w:eastAsia="宋体" w:eastAsiaTheme="minorEastAsia"/>
          <w:lang w:val="en-GB" w:eastAsia="ru-MO"/>
        </w:rPr>
      </w:pPr>
      <w:r>
        <w:rPr>
          <w:rFonts w:eastAsia="宋体" w:eastAsiaTheme="minorEastAsia"/>
          <w:lang w:val="en-GB" w:eastAsia="ru-MO"/>
        </w:rPr>
        <w:t xml:space="preserve"> </w:t>
      </w:r>
      <w:r>
        <w:rPr>
          <w:rFonts w:eastAsia="宋体" w:eastAsiaTheme="minorEastAsia"/>
          <w:lang w:val="en-GB" w:eastAsia="ru-MO"/>
        </w:rPr>
        <w:t xml:space="preserve">Întreținerea de vară, primavară, toamnă- 2023. </w:t>
      </w:r>
    </w:p>
    <w:p>
      <w:pPr>
        <w:pStyle w:val="Normal"/>
        <w:tabs>
          <w:tab w:val="clear" w:pos="708"/>
          <w:tab w:val="right" w:pos="935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3"/>
        <w:gridCol w:w="566"/>
        <w:gridCol w:w="568"/>
        <w:gridCol w:w="5243"/>
        <w:gridCol w:w="1418"/>
        <w:gridCol w:w="1088"/>
        <w:gridCol w:w="46"/>
      </w:tblGrid>
      <w:tr>
        <w:trPr>
          <w:trHeight w:val="383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rt</w:t>
            </w:r>
            <w:r>
              <w:rPr/>
              <w:t>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imbol norme si cod  resurse</w:t>
            </w:r>
          </w:p>
        </w:tc>
        <w:tc>
          <w:tcPr>
            <w:tcW w:w="5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numire lucrărilor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Unitatea de măsură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Volum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 Intretinerea curenta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1. Intretinerea zonei drumului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DD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Curatirea mecanica si inlaturarea stratului de noroi in grosime medie de 5 cm de pe straturile rutiere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00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F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Taierea si nivelarea acostamentelor prin 2 treceri: cu autogreder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Consolidarea acostamentelor cu un strat de agregate naturale concosate cu rezistenta la fragmentare LA 30, (clas de de granulozitate 16-31,5 mm, 0-5,6 mm, 5,6-8,0 mm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  <w:lang w:val="en-GB"/>
              </w:rPr>
              <w:t>1.2. Asigurarea scurgerii apelor din zona drum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Sapatura mecanizata a rigolelor in pamint de cat.II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DA1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Curatirea manuala a santurilor si rigolelor de scurgere, pamint, iarba etc.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  <w:lang w:val="en-GB"/>
              </w:rPr>
              <w:t>1.3. Intretinerea mijloacelor pentru siguranta circulatiei rutiere si de inform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H2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Vopsirea parapetelor din met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4. Asigurarea esteticii drumurilor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H1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Cosirea ierbei pe acostamente mecaniz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sirea vegetatiei pe acostamente, taluzuri, et. cu motocoasa (Покос травы мотокосилкой на обочинах, откосах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G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Defrasarea manuala a suprafetelor impadurite cu tufisuri si arbusti cu diametrul de pina la 10 cm, inclusiv transportarea materialului lemnos in gramezi, in afara sau in zona lucrarilor fara scoaterea radacini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G0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Defrasarea manuala a suprafetelor impadurite cu tufisuri si arbusti cu diametrul de pina la 10 cm, inclusiv transportarea materialului lemnos in gramezi, in afara sau in zona lucrarilor cu scoaterea radacini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F5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Curatierea zonei de expropriere a drumului de gunoi si alte obiecte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 00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H9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Incarcarea in auto gunoi, frunz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Transportarea gunoiului cu autobasculanta de 10 t la distanta de: 1 km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  <w:lang w:val="en-GB"/>
              </w:rPr>
              <w:t>1.5. Intretinerea curenta a lucrarilor de arta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Zidarie de piatra cu mortar de ciment marca 100 in elevatie la ziduri drepte sau curbe si la bolti ca zidarie de completare la extrados, avind pina la 2 m inaltime, din piatra bruta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F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Tencuiala din mortar de ciment marca 100, cu grosimea de 2 cm, driscuita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Turnarea betonului simplu in completari, nivelari, umpluturi si panta, executat in straturi cu grosimea de 5-20 cm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A1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Sapatura manuala a santurilor si rigolelor trapezoidale, pentru scurgerea apelor, cu adincime &lt; 0,5 m, in teren usor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6. Siguranta rutiera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F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F1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F1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Montarea indicatoarelor pentru circulatie rutiera din tabla din otel sau aluminiu pe 2 stilpi gata plantati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7. Intretinerea drumuri petruit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DA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Greblarea pietrei alergatoare de pe drumuri, santuri, taluze si asternerea ei pe partea carosabila sau acostamente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000,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DA0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Scarificarea usoara a impietruirii pina la 5 cm adincime autogrederul, inclusiv reprofilarea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 000,0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DA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Asternerea pe platforma drumului a materialelor de intretinere (din agregate naturale concosate rezistenta la fragmentare LA 30, (clas de de granulozitate 0-5,6 mm, 5,6-8,0 mm, 11,2-22,4 mm, 31,5-63mm), conform SR EN 13242+A1:2008,IDT) si cilindarea lor cu autogreder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3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MO"/>
              </w:rPr>
            </w:pPr>
            <w:r>
              <w:rPr>
                <w:lang w:val="en-GB"/>
              </w:rPr>
              <w:t xml:space="preserve">Profilarea partii carosabile a drumurilor impetruite cu autogreder de pina la 175 cp. </w:t>
            </w:r>
            <w:r>
              <w:rPr/>
              <w:t>Nota:  * 1 km de drum =7000m2  (Профилирование проезжей части щебеночного покрытия  автогрейдером  до 175 л.с. Примечание:  * 1 km дороги =7000m2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8. Intretinerea imbracamintei asfaltic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Frezarea si plombarea gropilor la imbracamintea  degradata, cu suprafate pina la 1 m2: grosime 5 cm (Mixtura asfaltica preparata la cald BA D 16 rul. 50/70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Frezarea si plombarea gropilor la imbracamintea  degradata, cu suprafate pina la 1 m2: grosime 7 cm (Mixtura asfaltica preparata la cald BA D 16 rul. 50/70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FFrezarea si plombarea gropilor la imbracamintea  degradata, cu suprafate pina la 3 m2: grosime 5 cm (Mixtura asfaltica preparata la cald BA D 16 rul. 50/70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8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Frezarea si plombarea gropilor la imbracamintea  degradata, cu suprafate pina la 3 m2: grosime 7 cm (Mixtura asfaltica preparata la cald BA D 16 rul. 50/70)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3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lmatarea crapaturilor in imbracamintile  bituminoase existente cu emulsie bituminuasa,  latimea crapaturilor  de 3 cm: manual  ( Заделка трещин существующего покрытия битумной эмульсией, ширина трещин 3 см: с помощью лейки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b/>
                <w:bCs/>
                <w:sz w:val="18"/>
                <w:szCs w:val="18"/>
                <w:lang w:val="en-US" w:eastAsia="ja-JP"/>
              </w:rPr>
              <w:t>DI115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"/>
                <w:szCs w:val="2"/>
                <w:lang w:eastAsia="ja-JP"/>
              </w:rPr>
            </w:pPr>
            <w:r>
              <w:rPr>
                <w:rFonts w:eastAsia="MS Mincho"/>
                <w:b/>
                <w:bCs/>
                <w:sz w:val="2"/>
                <w:szCs w:val="2"/>
                <w:lang w:eastAsia="ja-JP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b/>
                <w:bCs/>
                <w:sz w:val="18"/>
                <w:szCs w:val="18"/>
                <w:lang w:val="en-GB" w:eastAsia="ja-JP"/>
              </w:rPr>
              <w:t>Consolidarea acostamentelor cu un strat de agregate naturale concosate cu rezistenta la fragmentare LA 30, (clas de de granulozitate 16-31,5 mm, 0-5,6 mm, 5,6-8,0 mm)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"/>
                <w:b/>
                <w:bCs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17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601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, (clas de de granulozitate 16-31,5 mm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6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20206201036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 clas de de granulozitate 0-5,6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5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 clas de de granulozitate 5,6-8,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51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97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pe pneuri static autopropulsat 10,1-16 t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5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eastAsia="ja-JP"/>
              </w:rPr>
              <w:t>RpDA10A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val="en-GB" w:eastAsia="ja-JP"/>
              </w:rPr>
              <w:t>Asternerea pe platforma drumului a materialelor de intretinere (din agregate naturale concosate rezistenta la fragmentare LA 30, (clas de de granulozitate 0-5,6 mm, 5,6-8,0 mm, 11,2-22,4 mm, 31,5-63mm), conform SR EN 13242+A1:2008,IDT) si cilindarea lor cu autogreder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val="en-GB" w:eastAsia="ja-JP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av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70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212121212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5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90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 clas de de granulozitate 31,5-63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70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22201646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 clas de de granulozitate 5,6-8,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6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 clas de de granulozitate 11,2-22,4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2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202206000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 clas de de granulozitate 0-5,6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6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greder pina la 175 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Rulou compresor static autopropulsat de 8-14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7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8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eastAsia="ja-JP"/>
              </w:rPr>
              <w:t>DI158A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val="en-GB" w:eastAsia="ja-JP"/>
              </w:rPr>
              <w:t>Frezarea si plombarea gropilor la imbracamintea  degradata, cu suprafate pina la 1 m2: grosime 5 cm (Mixtura asfaltica preparata la cald BA D 16 rul. 50/70)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val="en-GB" w:eastAsia="ja-JP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sfalt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3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210220551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ixtura asfaltica preparata la cald BA D 16 rul. 50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5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110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i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Freza cu latimea tamburului 10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otocompresor 3 WF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3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opitor de bi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00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ractor pina la 80 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laca compactoare, vib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eastAsia="ja-JP"/>
              </w:rPr>
              <w:t>DI158B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val="en-GB" w:eastAsia="ja-JP"/>
              </w:rPr>
              <w:t>Frezarea si plombarea gropilor la imbracamintea  degradata, cu suprafate pina la 1 m2: grosime 7 cm (Mixtura asfaltica preparata la cald BA D 16 rul. 50/70)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val="en-GB" w:eastAsia="ja-JP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sfalt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16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210220551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ixtura asfaltica preparata la cald BA D 16 rul. 50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1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110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i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Freza cu latimea tamburului 10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5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otocompresor 3 WF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3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opitor de bi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00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ractor pina la 80 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laca compactoare, vib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5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eastAsia="ja-JP"/>
              </w:rPr>
              <w:t>DI158C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val="en-GB" w:eastAsia="ja-JP"/>
              </w:rPr>
              <w:t>FFrezarea si plombarea gropilor la imbracamintea  degradata, cu suprafate pina la 3 m2: grosime 5 cm (Mixtura asfaltica preparata la cald BA D 16 rul. 50/70)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val="en-GB" w:eastAsia="ja-JP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sfalt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9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210220551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ixtura asfaltica preparata la cald BA D 16 rul. 50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5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110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i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Freza cu latimea tamburului 10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otocompresor 3 WF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3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opitor de bi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00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ractor pina la 80 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laca compactoare, vib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eastAsia="ja-JP"/>
              </w:rPr>
              <w:t>DI158D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val="en-GB" w:eastAsia="ja-JP"/>
              </w:rPr>
              <w:t>Frezarea si plombarea gropilor la imbracamintea  degradata, cu suprafate pina la 3 m2: grosime 7 cm (Mixtura asfaltica preparata la cald BA D 16 rul. 50/70)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val="en-GB" w:eastAsia="ja-JP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sfalt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210220551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ixtura asfaltica preparata la cald BA D 16 rul. 50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1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110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i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Freza cu latimea tamburului 10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5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otocompresor 3 WF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3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opitor de bi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00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ractor pina la 80 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laca compactoare, vib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5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eastAsia="ja-JP"/>
              </w:rPr>
              <w:t>DI137C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eastAsia="ja-JP"/>
              </w:rPr>
              <w:t>Colmatarea crapaturilor in imbracamintile  bituminoase existente cu emulsie bituminuasa,  latimea crapaturilor  de 3 cm: manual  ( Заделка трещин существующего покрытия битумной эмульсией, ширина трещин 3 см: с помощью лейки )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eastAsia="ja-JP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bCs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sfalt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62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unci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41122201754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25, clas de de granulozitate 8.0-11,2 mm de forma cub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31700010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Emulsie bituminoasa ЭБК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(placa vibrato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741000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resor man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00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ractor pina la 80 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3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opitor de bi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lang w:val="en-US"/>
        </w:rPr>
        <w:t>.</w:t>
      </w:r>
    </w:p>
    <w:p>
      <w:pPr>
        <w:pStyle w:val="Heading1"/>
        <w:spacing w:before="120" w:after="0"/>
        <w:jc w:val="left"/>
        <w:rPr>
          <w:b w:val="false"/>
          <w:b w:val="false"/>
        </w:rPr>
      </w:pPr>
      <w:r>
        <w:rPr>
          <w:b w:val="false"/>
          <w:sz w:val="18"/>
          <w:szCs w:val="18"/>
          <w:lang w:val="en-US"/>
        </w:rPr>
        <w:t>Ex</w:t>
      </w:r>
      <w:r>
        <w:rPr>
          <w:b w:val="false"/>
          <w:sz w:val="18"/>
          <w:szCs w:val="18"/>
          <w:lang w:val="ro-MO"/>
        </w:rPr>
        <w:t>: A. Jitniuc, Tel: 023023035</w:t>
      </w:r>
    </w:p>
    <w:sectPr>
      <w:footerReference w:type="default" r:id="rId2"/>
      <w:type w:val="nextPage"/>
      <w:pgSz w:w="11906" w:h="16838"/>
      <w:pgMar w:left="85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f81ab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f81ab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47BC32-3EC6-4AFF-BD3B-2C92B32B9C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128</Words>
  <Characters>12130</Characters>
  <CharactersWithSpaces>14230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47:00Z</dcterms:created>
  <dc:creator>Computer</dc:creator>
  <dc:description/>
  <dc:language>en-US</dc:language>
  <cp:lastModifiedBy>Пользователь Windows</cp:lastModifiedBy>
  <cp:lastPrinted>2023-02-22T14:31:00Z</cp:lastPrinted>
  <dcterms:modified xsi:type="dcterms:W3CDTF">2023-02-22T14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