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it-IT"/>
        </w:rPr>
        <w:t xml:space="preserve">ferestrelor, ușilor și articolelor conexe din PVC </w:t>
      </w:r>
      <w:r>
        <w:rPr>
          <w:b/>
          <w:sz w:val="24"/>
          <w:szCs w:val="24"/>
          <w:shd w:fill="FFFFFF" w:val="clear"/>
          <w:lang w:val="ro-MD"/>
        </w:rPr>
        <w:t>prin procedura de achiziție publică 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și instal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2"/>
        <w:gridCol w:w="1417"/>
        <w:gridCol w:w="851"/>
        <w:gridCol w:w="992"/>
        <w:gridCol w:w="3686"/>
        <w:gridCol w:w="1275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221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1 Ferestre, uși și articole conexe din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1584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șă din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alb, conform Anexei nr. 1. Valoarea ofertei va include și demontarea și montarea uș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Perete despărțitor din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alb, conform Anexei nr. 2. Valoarea ofertei va include și montarea perete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Perete despărțitor din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alb, conform Anexei nr. 3. Valoarea ofertei va include și montarea perete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astră din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alb, conform Anexei nr. 4. Valoarea ofertei va include și demontarea și montarea ferestr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Fereastră din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alb, conform Anexei nr. 5. Valoarea ofertei va include și demontarea și montarea ferestr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șă din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alb, conform Anexei nr. 6.          Valoarea ofertei va include și   demontarea și montarea uș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astră din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alb, conform Anexei nr. 7. Valoarea ofertei va include și demontarea și montarea ferestr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5158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și instalare solicitați:</w:t>
      </w:r>
      <w:r>
        <w:rPr>
          <w:sz w:val="24"/>
          <w:szCs w:val="24"/>
          <w:lang w:val="ro-RO" w:eastAsia="en-US"/>
        </w:rPr>
        <w:t xml:space="preserve"> la solicitarea Cumpărătorului, în termen de maxim 15 zile, la sediul indicat de cătr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496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tehnică și financiară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demontării, livrării, descărcării și instalării bunurilor la sediul indicat de către Cumpărător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ințe suplimentare pentru operatorii economici participanți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 solicitarea autorității contractante, vor fi prezentate mostre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65CB86-79CF-42AE-8CF8-6FD5FFFF6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  <Pages>2</Pages>
  <Words>546</Words>
  <Characters>3114</Characters>
  <CharactersWithSpaces>3653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7-30T11:42:00Z</cp:lastPrinted>
  <dcterms:modified xsi:type="dcterms:W3CDTF">2021-08-04T11:29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