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567"/>
        <w:gridCol w:w="2411"/>
        <w:gridCol w:w="1133"/>
        <w:gridCol w:w="992"/>
        <w:gridCol w:w="1135"/>
        <w:gridCol w:w="991"/>
        <w:gridCol w:w="851"/>
        <w:gridCol w:w="850"/>
        <w:gridCol w:w="198"/>
        <w:gridCol w:w="1487"/>
        <w:gridCol w:w="429"/>
        <w:gridCol w:w="1148"/>
        <w:gridCol w:w="1417"/>
        <w:gridCol w:w="189"/>
        <w:gridCol w:w="236"/>
        <w:gridCol w:w="147"/>
        <w:gridCol w:w="236"/>
        <w:gridCol w:w="43"/>
        <w:gridCol w:w="102"/>
        <w:gridCol w:w="235"/>
      </w:tblGrid>
      <w:tr>
        <w:trPr>
          <w:trHeight w:val="697" w:hRule="atLeast"/>
        </w:trPr>
        <w:tc>
          <w:tcPr>
            <w:tcW w:w="1537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24</w:t>
            </w:r>
            <w:bookmarkStart w:id="0" w:name="_GoBack"/>
            <w:bookmarkEnd w:id="0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23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4"/>
                <w:szCs w:val="24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537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textAlignment w:val="center"/>
              <w:rPr>
                <w:rFonts w:ascii="inherit" w:hAnsi="inherit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4"/>
                <w:szCs w:val="24"/>
                <w:lang w:val="ro-RO"/>
              </w:rPr>
              <w:t>Numărul procedurii de achiziție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  <w:lang w:val="en-US"/>
                </w:rPr>
                <w:t>ocds-b3wdp1-MD-1724323761026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17.09.2024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Achizițion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istemului de management al resurselor umane (HRMS – Human Resource Management System) în cadrul IP CBI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431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5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PV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eţ unitar (cu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livrare/pres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lasificație bugetară (IBAN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%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sistemului de management al resurselor umane (HRMS – Human Resource Management System) în cadrul IP CBI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8450000-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Sistem de management al resurselor umane (HRM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1. Implementarea sistemului: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  <w:t xml:space="preserve"> livrarea, instalarea şi darea în exploatare va fi executată în termen d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40 de zile lucrătoare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  <w:t xml:space="preserve"> din data semnării Contractului, conform cerinţelor indicate î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2.Serviciile de mentenanţă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 xml:space="preserve">preventivă 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  <w:t xml:space="preserve">vor fi asigurate din data semnării contractului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până la 31.12.2024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  <w:t>, conform cerinţelor indicate în Caietul de sarcini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it-IT" w:eastAsia="ru-RU"/>
              </w:rPr>
            </w:pPr>
            <w:r>
              <w:rPr>
                <w:i/>
                <w:iCs/>
                <w:lang w:val="it-IT" w:eastAsia="ru-RU"/>
              </w:rPr>
              <w:t>MD52TRPCCC518430A02085AA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Servicii de mentenanță preventiv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2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c3e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a4fd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4323761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VGorgos</cp:lastModifiedBy>
  <dcterms:modified xsi:type="dcterms:W3CDTF">2024-09-17T07:4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