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eastAsia="Calibri" w:cs="Times New Roman" w:ascii="Times New Roman" w:hAnsi="Times New Roman"/>
          <w:b/>
          <w:bCs/>
          <w:iCs/>
          <w:u w:val="single"/>
        </w:rPr>
        <w:t>Achiziționarea  medicamentelor și truselor medicale pentru anul 2023 (REPETAT)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40"/>
        <w:gridCol w:w="1026"/>
        <w:gridCol w:w="3333"/>
        <w:gridCol w:w="638"/>
        <w:gridCol w:w="639"/>
        <w:gridCol w:w="1926"/>
        <w:gridCol w:w="1152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ant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Specificarea tehnică deplină solicitată, standarde de referinț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Valoarea estimată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fără TVA(pentru fiecare lot în parte)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33696500-0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dicam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Formă farmaceutică - SOLUȚ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92500-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. Chloropyraminum 20mg/1ml N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alerg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22200-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. Magnesii sulfas. 250mg/ml 5ml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potens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92500-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.Difenhidromina1% 1 ml 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alerg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32100-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 .Acid  ascorbicum  10% 5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inflam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33692500-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OL.Dexamethasonum  </w:t>
            </w:r>
          </w:p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mg/ml N5x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ialerg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61200-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OL.Clorhidrat de tramadol  50mg/ml </w:t>
            </w:r>
          </w:p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 fiole/1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24425510-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.Etamsylatum  250 mg/2ml N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hemorag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33615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.Diazepamum 5mg/ml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otr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.Natrii chloridum 9mg/ml 5ml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nt injectabi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33692400-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.Natrii chloridum 9mg/ml 200ml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nt perfuzabi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33611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.Metoclopromid  hidrochloridum 5mg/ml 2ml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emet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33692700-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.Glucoza 5% 200 ml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uzabi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33622300-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.FurosemidUM 10MG/ML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jectabi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33692400-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.Natrii chloridum + Kaliichloridum + Calcii chloridum 8.6mg/0.3mg/0.3mgml/ca 500ml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uzabi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33622100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nctură de odolean,talpa gâștei și păducel -MC - 25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ct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  <w:t>33631600-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oxid de hydrogen 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sept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Formă farmaceutică – Comprima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 Capsu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3111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dum acetylsalicylicum+acidum ascorbinicum 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2X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inflam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70000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cetamolum+Pheniraminum+phnylephrinum 650mg/20mg/50mg pulb/sol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ceala si grip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14000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toprazol 40mg N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strorezist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11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uminii hydroxidum/Magnesii hydroxidum/400gr+400gr N 10X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iaci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31600-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rotricina/clorhidrat de  idocaine/ digluconat de clorhexidina N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isept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22100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yl aether-bromoisvalericum + Phenobarbitalum +Ole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mant+cardi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14000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ethiconum 40mg N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stro-intesti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70000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fsol  și  lămâie  N 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ăceală Și grip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22100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troglicerinum 0,5mg n40 blistere sublingv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di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10000-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bonactivatus 0,25 N10X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sorbant al toxinel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70000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binatie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ăceală și grip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61200-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mesulidum 100mg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61200-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mesulidum 100 mg 2G N3X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14000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ifuroxazidum 100mg N10X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tulen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61200-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xketoprofenum 25mg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1100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creatinum(Lipasum + Amylasum + Proteasum)3500U+4200U+250U  N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zimat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92500-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ratadinum 10 mg nr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ialerg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22100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tholum  in   menthylisovaleratum   6 0 mg N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di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14000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otaverine 40mg N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tulenț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22300-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rosemidum 40mg N10X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ure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31110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rhidrat de ambroxol 30m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retolit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Formă farmaceutică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GU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61200-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clofenacum gel 1% 40g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lgezic+antiinflam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31500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drocortizon 20g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. cutana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Formă farmaceutică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ICĂTURI OFTALMICE+ Spr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61200-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tenol 1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spr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62100-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profloxatin+Dexametazon 3mg+1mg/ml 10ml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arate oftalm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62100-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lfacetamidum natricum sol.300mg/ml 10ml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arate  oftalm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ărfuri  - Medic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140000-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e  p/u glucometru .ACCU -CHEK n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hnica medical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140000-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sete p/u glucometru N 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hnica medical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140000-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tă hidrofilă nesterilă  uz medic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141114-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fon medical nesteril 5mx9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123100-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iometru mecanic B.WE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hnică  medical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1514000-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mpi bactericide cu carcas -portativ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hnică medic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140000-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usi  N 100 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140000-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ăști n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Valoarea estimativă totală, 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edicamente p/u suplinirea truselor medic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22100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tholum in menthylisovaleratum 60 mg 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RIM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413000-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oniac -10% 2ml N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UȚ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3661200-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.alcoolică de iod 5% -10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UȚ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o-RO"/>
              </w:rPr>
              <w:t>Valoarea estimativă totală, 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aloarea estimativă totală, LOT nr.1, nr.2, nr.3, 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i mul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</w:p>
    <w:p>
      <w:pPr>
        <w:pStyle w:val="ListParagraph"/>
        <w:numPr>
          <w:ilvl w:val="0"/>
          <w:numId w:val="4"/>
        </w:numPr>
        <w:tabs>
          <w:tab w:val="clear" w:pos="708"/>
          <w:tab w:val="decimal" w:pos="136" w:leader="none"/>
          <w:tab w:val="decimal" w:pos="426" w:leader="none"/>
        </w:tabs>
        <w:spacing w:lineRule="auto" w:line="276" w:before="108" w:after="0"/>
        <w:ind w:left="792" w:right="283" w:hanging="360"/>
        <w:contextualSpacing/>
        <w:jc w:val="both"/>
        <w:rPr>
          <w:rFonts w:ascii="Times New Roman" w:hAnsi="Times New Roman"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color w:val="000000"/>
          <w:spacing w:val="3"/>
          <w:sz w:val="24"/>
          <w:lang w:val="ro-RO"/>
        </w:rPr>
        <w:t>La comanda Beneficiarului, conform necesității reale, în termen de 30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136" w:leader="none"/>
          <w:tab w:val="decimal" w:pos="426" w:leader="none"/>
        </w:tabs>
        <w:spacing w:lineRule="auto" w:line="276" w:before="108" w:after="0"/>
        <w:ind w:left="792" w:right="283" w:hanging="360"/>
        <w:contextualSpacing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  <w:t xml:space="preserve">Lot 1 –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trimestrial, pe parcursul anului la adresa  Str. Meșterul Manole, 3 Sector Servicii Medica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136" w:leader="none"/>
          <w:tab w:val="decimal" w:pos="426" w:leader="none"/>
        </w:tabs>
        <w:spacing w:lineRule="auto" w:line="276" w:before="108" w:after="0"/>
        <w:ind w:left="792" w:right="283" w:hanging="360"/>
        <w:contextualSpacing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  <w:t xml:space="preserve">Lot 2 –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trimestrul 1  la adresa:  Str. Meșterul Manole, 3 (depozitul central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136" w:leader="none"/>
          <w:tab w:val="decimal" w:pos="426" w:leader="none"/>
        </w:tabs>
        <w:spacing w:lineRule="auto" w:line="276" w:before="108" w:after="0"/>
        <w:ind w:left="792" w:right="283" w:hanging="360"/>
        <w:contextualSpacing/>
        <w:jc w:val="both"/>
        <w:rPr>
          <w:rFonts w:ascii="Times New Roman" w:hAnsi="Times New Roman"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color w:val="000000"/>
          <w:spacing w:val="3"/>
          <w:sz w:val="24"/>
          <w:lang w:val="ro-RO"/>
        </w:rPr>
        <w:t>Medicamentele vor fi ambalate conform cerințelor, marcate cu indicarea termenelor de valabilitate (nu mai puțin de doi ani), caietul de sarcini (se anexează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136" w:leader="none"/>
          <w:tab w:val="decimal" w:pos="426" w:leader="none"/>
        </w:tabs>
        <w:spacing w:lineRule="auto" w:line="276" w:before="108" w:after="0"/>
        <w:ind w:left="792" w:right="283" w:hanging="360"/>
        <w:contextualSpacing/>
        <w:jc w:val="both"/>
        <w:rPr>
          <w:rFonts w:ascii="Times New Roman" w:hAnsi="Times New Roman"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color w:val="000000"/>
          <w:spacing w:val="3"/>
          <w:sz w:val="24"/>
          <w:lang w:val="ro-RO"/>
        </w:rPr>
        <w:t>Medicamentele și mărfurile  medicale achiziționate vor îndeplini obligatoriu cerințele OMS și a standardelor de  calitate funcționale   în  Republica Moldo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  <w:bookmarkStart w:id="3" w:name="_Hlk12631650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3"/>
    </w:p>
    <w:tbl>
      <w:tblPr>
        <w:tblStyle w:val="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0"/>
        <w:gridCol w:w="3986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bookmarkStart w:id="4" w:name="_Hlk120527922"/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bookmarkStart w:id="5" w:name="_Hlk120527922"/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  <w:bookmarkEnd w:id="5"/>
          </w:p>
        </w:tc>
      </w:tr>
      <w:tr>
        <w:trPr/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ro-MD" w:eastAsia="ru-RU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ț</w:t>
            </w: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>(</w:t>
            </w: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>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08" w:hRule="atLeast"/>
        </w:trPr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(sau alt document ce atestă calitatea bunului livrat și corespunderea standardului de referință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Eliberat de Agenția Medicamentului (valavil la momentul livrării). Varianta scanată de pe original  confirmată prin semnătura electronică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Licența de activitate farmaceutică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Varianta scanată de pe original  confirmată prin semnătura electronică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Decizia de înregistrare,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lista fondatorilor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Varianta scanată de pe original  confirmată prin semnătura electronică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25" w:hRule="atLeast"/>
        </w:trPr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Declarație de eligibilitate</w:t>
              <w:tab/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6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6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icitație electron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7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8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9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9"/>
          </w:p>
        </w:tc>
      </w:tr>
    </w:tbl>
    <w:p>
      <w:pPr>
        <w:pStyle w:val="ListParagraph"/>
        <w:tabs>
          <w:tab w:val="clear" w:pos="708"/>
          <w:tab w:val="decimal" w:pos="136" w:leader="none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0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11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11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10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12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3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3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ro-RO" w:eastAsia="ru-RU"/>
        </w:rPr>
        <w:t xml:space="preserve">achitarea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shd w:fill="FFFFFF" w:val="clear"/>
          <w:lang w:val="ro-RO" w:eastAsia="ru-RU"/>
        </w:rPr>
        <w:t xml:space="preserve">va fi efectuată în termen de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ro-RO" w:eastAsia="ru-RU"/>
        </w:rPr>
        <w:t>pînă la 90 de zil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shd w:fill="FFFFFF" w:val="clear"/>
          <w:lang w:val="ro-RO" w:eastAsia="ru-RU"/>
        </w:rPr>
        <w:t xml:space="preserve"> din momentul semnării facturii fiscale şi documentelor confirmative de executare a contrac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elNormal"/>
    <w:uiPriority w:val="39"/>
    <w:rsid w:val="004570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4570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5</Pages>
  <Words>1468</Words>
  <Characters>8517</Characters>
  <CharactersWithSpaces>99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2-06T08:04:00Z</cp:lastPrinted>
  <dcterms:modified xsi:type="dcterms:W3CDTF">2023-02-09T13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