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tabs>
          <w:tab w:val="clear" w:pos="720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4"/>
          <w:szCs w:val="24"/>
          <w:lang w:val="ro-MD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rPr>
          <w:b/>
          <w:b/>
          <w:bCs/>
          <w:color w:val="000000"/>
          <w:sz w:val="24"/>
          <w:szCs w:val="24"/>
          <w:lang w:val="ro-MD"/>
        </w:rPr>
      </w:pPr>
      <w:r>
        <w:rPr>
          <w:b/>
          <w:bCs/>
          <w:color w:val="000000"/>
          <w:sz w:val="24"/>
          <w:szCs w:val="24"/>
          <w:lang w:val="ro-MD"/>
        </w:rPr>
        <w:t xml:space="preserve"> </w:t>
      </w:r>
      <w:r>
        <w:rPr>
          <w:b/>
          <w:bCs/>
          <w:color w:val="000000"/>
          <w:sz w:val="24"/>
          <w:szCs w:val="24"/>
          <w:lang w:val="ro-MD"/>
        </w:rPr>
        <w:t>Î.M.</w:t>
      </w:r>
      <w:r>
        <w:rPr>
          <w:b/>
          <w:sz w:val="24"/>
          <w:szCs w:val="24"/>
          <w:lang w:val="ro-MD"/>
        </w:rPr>
        <w:t xml:space="preserve"> „</w:t>
      </w:r>
      <w:r>
        <w:rPr>
          <w:b/>
          <w:bCs/>
          <w:color w:val="000000"/>
          <w:sz w:val="24"/>
          <w:szCs w:val="24"/>
          <w:lang w:val="ro-MD"/>
        </w:rPr>
        <w:t xml:space="preserve">ASOCIAŢIA DE GOSPODĂRIRE A SPAŢIILOR VERZI”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31"/>
        <w:shd w:val="clear" w:color="auto" w:fill="auto"/>
        <w:tabs>
          <w:tab w:val="clear" w:pos="720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4"/>
          <w:szCs w:val="24"/>
          <w:lang w:val="ro-MD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MD"/>
        </w:rPr>
        <w:t>Servicii de reparatie cu piese noi si procurarea pieselor de  schimb pentru tractor.</w:t>
      </w:r>
    </w:p>
    <w:p>
      <w:pPr>
        <w:pStyle w:val="31"/>
        <w:shd w:val="clear" w:color="auto" w:fill="auto"/>
        <w:tabs>
          <w:tab w:val="clear" w:pos="720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4"/>
          <w:szCs w:val="24"/>
          <w:lang w:val="ro-MD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MD"/>
        </w:rPr>
        <w:t>(22 unități de transport)</w:t>
      </w:r>
    </w:p>
    <w:p>
      <w:pPr>
        <w:pStyle w:val="31"/>
        <w:shd w:val="clear" w:color="auto" w:fill="auto"/>
        <w:tabs>
          <w:tab w:val="clear" w:pos="720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4"/>
          <w:szCs w:val="24"/>
          <w:lang w:val="ro-MD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MD"/>
        </w:rPr>
        <w:t>conform anunț de participare atașat lotul Nr.1</w:t>
      </w:r>
    </w:p>
    <w:p>
      <w:pPr>
        <w:pStyle w:val="31"/>
        <w:shd w:val="clear" w:color="auto" w:fill="auto"/>
        <w:tabs>
          <w:tab w:val="clear" w:pos="720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4"/>
          <w:szCs w:val="24"/>
          <w:lang w:val="ro-MD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MD"/>
        </w:rPr>
      </w:r>
    </w:p>
    <w:p>
      <w:pPr>
        <w:pStyle w:val="31"/>
        <w:shd w:val="clear" w:color="auto" w:fill="auto"/>
        <w:tabs>
          <w:tab w:val="clear" w:pos="720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4"/>
          <w:szCs w:val="24"/>
          <w:lang w:val="ro-MD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MD"/>
        </w:rPr>
        <w:t>Specificaț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3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7370"/>
        <w:gridCol w:w="1747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r.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Denumire pieselor (lucrarilo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Cantitat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Demaror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Filtru ulei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45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Filtru motorina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44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Mufa de cuplare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45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Ambriaj (disc,rulment,mufa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5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VOM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Pompa ulei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Rulmenti la poluosie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Volan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Curea (1250 A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Lampi diferite modeluri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00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 xml:space="preserve">Furtun de presiune inalta 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Cardan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  <w:t>Cilindru la sistem de ridicare (remorca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Arbore cardanic AKSAN (YTM 154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7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  <w:t>Cilindru la sistem de ridicare (tractor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8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Pompa hidraulica HШ-32; HШ-1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9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Val cotit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Corp cilindric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1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Cap cilindric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2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Set garnitura D-245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3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Sprigin arbore cardanic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4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Cutie de viteza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5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Cuplare MTZ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6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Toba de epasament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7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Disc frina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00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8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Distribuitor hidraulic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9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Semiaxa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Grup de pistoane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31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Disc Ambriaj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31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32</w:t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Mufa de cuplare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45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79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4"/>
                <w:lang w:val="ro-MD" w:bidi="ar-SA"/>
              </w:rPr>
              <w:t>Valoarea estimativa (fara TVA)                                                                                                700.000 lei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d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link w:val="31"/>
    <w:qFormat/>
    <w:rsid w:val="00b13d36"/>
    <w:rPr>
      <w:rFonts w:eastAsia="Calibri" w:cs="Calibri"/>
      <w:b/>
      <w:bCs/>
      <w:i/>
      <w:iCs/>
      <w:sz w:val="21"/>
      <w:szCs w:val="21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2063d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b13d36"/>
    <w:pPr>
      <w:widowControl w:val="false"/>
      <w:shd w:val="clear" w:color="auto" w:fill="FFFFFF"/>
      <w:spacing w:lineRule="atLeast" w:line="0" w:before="180" w:after="180"/>
      <w:jc w:val="both"/>
    </w:pPr>
    <w:rPr>
      <w:rFonts w:ascii="Calibri" w:hAnsi="Calibri" w:eastAsia="Calibri" w:cs="Calibri" w:asciiTheme="minorHAnsi" w:hAnsiTheme="minorHAnsi"/>
      <w:b/>
      <w:bCs/>
      <w:i/>
      <w:iCs/>
      <w:sz w:val="21"/>
      <w:szCs w:val="21"/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2063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13d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1007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29:00Z</dcterms:created>
  <dc:creator>Admin</dc:creator>
  <dc:description/>
  <dc:language>en-US</dc:language>
  <cp:lastModifiedBy>Admin</cp:lastModifiedBy>
  <cp:lastPrinted>2021-02-22T11:23:00Z</cp:lastPrinted>
  <dcterms:modified xsi:type="dcterms:W3CDTF">2021-02-22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