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 xml:space="preserve">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Servicii de reparatie cu piese noi si procurarea pieselor de  schimb pentru tractor.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(22 unități de transport)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conform anunț de participare atașat lotul Nr.1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Specificaț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4004"/>
        <w:gridCol w:w="1560"/>
        <w:gridCol w:w="1560"/>
        <w:gridCol w:w="2029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enumire pieselor (lucraril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>Preț piesa de schim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fara tva /l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>Preț servicii de reparar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o-MD" w:bidi="ar-SA"/>
              </w:rPr>
              <w:t xml:space="preserve">fara tva /l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bookmarkStart w:id="2" w:name="_GoBack"/>
            <w:bookmarkEnd w:id="2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emaro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ule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motor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Mufa de cupla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mbriaj (disc,rulment,mufa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VO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ompa ule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ulmenti la poluosi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Vol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urea (1250 A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Lampi diferite modelur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Furtun de presiune inalt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ard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Cilindru la sistem de ridicare (remorca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rbore cardanic AKSAN (YTM 154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Cilindru la sistem de ridicare (tractor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ompa hidraulica HШ-32; HШ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Val cot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orp cilindri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ap cilindri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Set garnitura D-2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Sprigin arbore cardani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utie de vitez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uplare MT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Toba de epasam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c fr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tribuitor hidrauli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Semia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Grup de pistoa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c Ambria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Mufa de cupla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4"/>
                <w:lang w:val="ro-MD" w:bidi="ar-SA"/>
              </w:rPr>
              <w:t>Valoarea estimativa (fara TVA)                                                                                                700.00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rsid w:val="00b13d36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63d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b13d36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6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3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9:00Z</dcterms:created>
  <dc:creator>Admin</dc:creator>
  <dc:description/>
  <dc:language>en-US</dc:language>
  <cp:lastModifiedBy>Admin</cp:lastModifiedBy>
  <cp:lastPrinted>2021-03-04T11:07:00Z</cp:lastPrinted>
  <dcterms:modified xsi:type="dcterms:W3CDTF">2021-03-04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