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Anexa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denumirea/numele operatorului economic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vind neîncadrarea în situaţiile prevăzute la art.16 alin.(2) lit.a) d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egea nr.246/2017 cu privire la întreprinderea de st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şi întreprinderea municipal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itlul achiziţiei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hi-IN" w:bidi="hi-IN"/>
              </w:rPr>
              <w:t xml:space="preserve">T-189/09-2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Echipament de monitorizare și supraveghere GPS pentru transport auto şi servicii de monitorizare GP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numele şi prenumele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(denumirea operatorului economic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în calitate de ofertant, la achiziţ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chipament de monitorizare și supraveghere GPS pentru transport auto şi servicii de monitorizare G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denumirea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rganizată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Î.S. „MOLDELECTRICA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ta completării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rator economic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68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semnătura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soanele care deţin funcţii de decizie în cadrul întreprinderii, responsabile cu achiziţi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__________________________________________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426" w:leader="none"/>
        </w:tabs>
        <w:spacing w:lineRule="auto" w:line="276" w:before="12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080" w:right="758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Fontstyle01" w:customStyle="1">
    <w:name w:val="fontstyle01"/>
    <w:uiPriority w:val="99"/>
    <w:qFormat/>
    <w:rsid w:val="007c15f1"/>
    <w:rPr>
      <w:rFonts w:ascii="ArialMT" w:hAnsi="ArialMT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12277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BE613-5123-4CDB-8C38-F414863A9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1</Pages>
  <Words>436</Words>
  <Characters>2490</Characters>
  <CharactersWithSpaces>292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2:00Z</dcterms:created>
  <dc:creator>Ceban Ghenadie I.</dc:creator>
  <dc:description/>
  <dc:language>en-US</dc:language>
  <cp:lastModifiedBy>Raileanu Angela I.</cp:lastModifiedBy>
  <cp:lastPrinted>2022-09-19T06:18:00Z</cp:lastPrinted>
  <dcterms:modified xsi:type="dcterms:W3CDTF">2022-10-18T11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