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rPr>
          <w:rFonts w:ascii="Times New Roman" w:hAnsi="Times New Roman"/>
          <w:b/>
          <w:b/>
          <w:sz w:val="26"/>
          <w:szCs w:val="26"/>
          <w:u w:val="single"/>
          <w:lang w:val="ro-RO"/>
        </w:rPr>
        <w:framePr w:w="23" w:h="1161" w:x="0" w:y="-572" w:hSpace="180" w:vSpace="0" w:wrap="around" w:vAnchor="text" w:hAnchor="text" w:hRule="exact"/>
        <w:pBdr/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pBdr/>
        <w:spacing w:lineRule="auto" w:line="240" w:before="0" w:after="0"/>
        <w:rPr>
          <w:rFonts w:ascii="Times New Roman" w:hAnsi="Times New Roman"/>
          <w:b/>
          <w:b/>
          <w:sz w:val="26"/>
          <w:szCs w:val="26"/>
          <w:u w:val="single"/>
          <w:lang w:val="ro-RO"/>
        </w:rPr>
        <w:framePr w:w="23" w:h="299" w:x="0" w:y="1" w:hSpace="180" w:vSpace="0" w:wrap="around" w:vAnchor="text" w:hAnchor="text" w:hRule="exact"/>
        <w:pBdr/>
      </w:pPr>
      <w:r>
        <w:rPr>
          <w:rFonts w:ascii="Times New Roman" w:hAnsi="Times New Roman"/>
          <w:b/>
          <w:sz w:val="26"/>
          <w:szCs w:val="26"/>
          <w:u w:val="single"/>
          <w:lang w:val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i/>
          <w:iCs/>
          <w:sz w:val="24"/>
          <w:szCs w:val="24"/>
          <w:lang w:val="en-US"/>
        </w:rPr>
        <w:t>Anexa nr. 2 la Anun</w:t>
      </w:r>
      <w:r>
        <w:rPr>
          <w:rFonts w:ascii="Times New Roman" w:hAnsi="Times New Roman"/>
          <w:b/>
          <w:i/>
          <w:iCs/>
          <w:sz w:val="24"/>
          <w:szCs w:val="24"/>
          <w:lang w:val="ro-RO"/>
        </w:rPr>
        <w:t>ț</w:t>
      </w:r>
      <w:r>
        <w:rPr>
          <w:rFonts w:ascii="Times New Roman" w:hAnsi="Times New Roman"/>
          <w:b/>
          <w:i/>
          <w:iCs/>
          <w:sz w:val="24"/>
          <w:szCs w:val="24"/>
          <w:lang w:val="en-US"/>
        </w:rPr>
        <w:t xml:space="preserve">ul de particip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6"/>
          <w:szCs w:val="26"/>
          <w:lang w:val="en-US"/>
        </w:rPr>
      </w:pPr>
      <w:r>
        <w:rPr>
          <w:rFonts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  <w:lang w:val="ro-RO"/>
        </w:rPr>
      </w:pPr>
      <w:r>
        <w:rPr>
          <w:rFonts w:ascii="Times New Roman" w:hAnsi="Times New Roman"/>
          <w:b/>
          <w:bCs/>
          <w:sz w:val="28"/>
          <w:szCs w:val="28"/>
          <w:lang w:val="ro-RO"/>
        </w:rPr>
        <w:t>Tipurile de servicii solicitate</w:t>
      </w:r>
      <w:bookmarkStart w:id="0" w:name="_GoBack"/>
      <w:bookmarkEnd w:id="0"/>
    </w:p>
    <w:tbl>
      <w:tblPr>
        <w:tblpPr w:bottomFromText="0" w:horzAnchor="margin" w:leftFromText="180" w:rightFromText="180" w:tblpX="-176" w:tblpY="466" w:topFromText="0" w:vertAnchor="text"/>
        <w:tblW w:w="10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4"/>
        <w:gridCol w:w="2267"/>
        <w:gridCol w:w="2126"/>
        <w:gridCol w:w="2411"/>
        <w:gridCol w:w="1984"/>
      </w:tblGrid>
      <w:tr>
        <w:trPr>
          <w:trHeight w:val="2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Încăperea deservită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Tipul serviciulu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Tipul suprafeței curățate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Materialul constitutiv al suprafeței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Periodicitatea</w:t>
            </w:r>
          </w:p>
        </w:tc>
      </w:tr>
      <w:tr>
        <w:trPr>
          <w:trHeight w:val="20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1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2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3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4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  <w:t>Zonele de intrare şi aşteptare, Scări, Coridoare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crumiere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metal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 umedă (murdărie local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ereți (până la 2 m 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faianță / plastic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 umedă (murdărie local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ș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enie umedă/usc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ervazur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iatră / lemn / plastic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alorife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balustrad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enie umedă/usc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echipamente antiincendi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 umedă/ uscată (murdărie local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d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șape / faianță / linole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2 ori pe zi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pir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d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textile/cov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chimbarea  covoraşel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d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ovoraşe absorbante pr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enie umedă/usc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d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ovoraşe absorbante pra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enie umedă (dezinfecta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mînere de la uş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/ lemn / plastic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2 ori pe zi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  <w:t>Birouri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Evacuarea deșeurilor și înlocuirea sacilor menajer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Dezinfect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 umedă (murdărie local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ș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ș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peste o zi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țare umedă (murdărie local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pereți/paravane  (până 1,5 m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sticlă / plas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țare umed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pereți/paravane  (până 1,5 m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sticlă / plas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țenie umedă/usc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pervazur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piatră / lemn / plastic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țare umed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alorife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peste o zi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țenie usc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monitor (sus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plas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țenie usc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arcasa calculatorului (sus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plas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țare usc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aparat de telefon simpl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plas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țare umedă/ uscată (fără a schimba locul documentel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mobilier (mese, raftur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sticlă / lemn / plastic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mobilier (scaune, fotolii 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nu text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pir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d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ovo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enie umedă (dezinfecta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mînere de la uş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/ lemn / plastic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2 ori pe zi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enie umedă/usc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d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laminat, parchet /șape / faianță / linole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  <w:t>Arhiva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Evacuarea deșeurilor și înlocuirea sacilor menajer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ș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țare umed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pereți/paravane  (pînă 1,5 m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sticlă / plas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țenie umedă/usc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pervazur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piatră / lemn / plastic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țare umed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alorife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țare umedă/ uscată (fără a schimba locul documentelor), aspir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mobilier (mese, rafturi, mape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sticlă / lemn / plastic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mobilier (scaune, fotoli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nu text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pir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d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ovo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enie umedă (dezinfecta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mînere de la uş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/ lemn / plastic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2 ori pe zi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enie umedă/usc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d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laminat/ parchet/ șape / faianță / linole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  <w:t>Zona sanitară/WC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Evacuarea deșeurilor și înlocuirea sacilor menajer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3 ori pe zi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color w:val="000000"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ervazur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iatră / lemn / plastic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 umedă (murdărie local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ereți/paravane  (până 1,5 m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faianță / plastic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3 ori pe zi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ereți/paravane  (până 1,5 m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faianță / plastic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 umedă (murdărie local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ș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3 ori pe zi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ș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peste o zi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dispensere, dozato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 profund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lose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rțelan / acril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3 ori pe zi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iso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rțelan / acril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3 ori pe zi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hiuvet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rțelan / acril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3 ori pe zi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 umedă (murdărie local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oglinz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3 ori pe zi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oglinz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peste o zi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d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șape / faianț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3 ori pe zi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enie umedă (dezinfecta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mînere de la uş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/ lemn / plastic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2 ori pe zi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 profund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d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toate tipurile de acoperir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  <w:t>Teritoriu adiac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a uscată-man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drumuri de acc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olectarea deșeurilor  sol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zone pietona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a uscată-man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zone pietona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olectarea deșeurilor  sol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zona de parc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a uscată-manu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zona de parcare, polig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olectarea deșeurilor  solid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zona pentru containe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Evacuarea deşeuri solide/ frunze/ tunsul ierb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gaz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iarb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lang w:val="ro-RO" w:eastAsia="ru-RU"/>
              </w:rPr>
            </w:pPr>
            <w:r>
              <w:rPr>
                <w:rFonts w:ascii="Times New Roman" w:hAnsi="Times New Roman"/>
                <w:b/>
                <w:lang w:val="ro-RO" w:eastAsia="ru-RU"/>
              </w:rPr>
              <w:t>la necesitate, în dependență de condițiile climaterice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Evacuarea deşeuri solide/frun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toate zon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Îndepărtarea mecanizată  a zăpez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drumuri de acc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Îndepărtarea manuală a zăpez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drumuri de acc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resărarea cu nis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drumuri de acc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Îndepărtarea manuală a zăpez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zone pietona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resărarea cu nis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zone pietona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Îndepărtarea mecanizată a zăpez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zona de parcare, polig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Îndepărtarea manuală a zăpez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zona de parc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resărarea cu nis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zona de parca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Îndepărtarea manuală a zăpez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zona pentru containe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fal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sz w:val="18"/>
                <w:szCs w:val="18"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8"/>
                <w:szCs w:val="18"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Evacuarea zăpez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toate zone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avaj/asfalt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lang w:val="ro-RO" w:eastAsia="ru-RU"/>
              </w:rPr>
            </w:pPr>
            <w:r>
              <w:rPr>
                <w:rFonts w:ascii="Times New Roman" w:hAnsi="Times New Roman"/>
                <w:bCs/>
                <w:lang w:val="ro-RO" w:eastAsia="ru-RU"/>
              </w:rPr>
            </w:r>
          </w:p>
        </w:tc>
      </w:tr>
      <w:tr>
        <w:trPr>
          <w:trHeight w:val="20" w:hRule="atLeast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  <w:t>Sala de solemnități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Evacuarea deșeurilor și înlocuirea sacilor menajer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Dezinfect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rne de guno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metal / plas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 umedă (murdărie local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ș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uș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 / lemn / plastic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peste o zi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țare umedă (murdărie local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pereți/paravane  (până 1,5 m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sticlă / plas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țare umed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pereți/paravane  (până 1,5 m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sticlă / plasti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o dată în săptămână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țenie umedă/usc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pervazur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piatră / lemn / plastic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424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țare umed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alorifer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peste o zi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Curățare umedă/ uscată (fără a schimba locul documentelo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mobilier (mese, raftur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lang w:val="ro-RO" w:eastAsia="ru-RU"/>
              </w:rPr>
              <w:t>sticlă / lemn / plastic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are umed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mobilier (scaune, fotolii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nu text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Aspir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d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ovoa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enie umedă (dezinfectar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mînere de la uşi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/ lemn / plastic / met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2 ori pe zi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Curățenie umedă/uscat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de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laminat/ parchet/ șape / faianță / linole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pălare cu deterg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pocal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  <w:t>sticl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  <w:t>zilnic</w:t>
            </w:r>
          </w:p>
        </w:tc>
      </w:tr>
      <w:tr>
        <w:trPr>
          <w:trHeight w:val="20" w:hRule="atLeast"/>
        </w:trPr>
        <w:tc>
          <w:tcPr>
            <w:tcW w:w="13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lang w:val="ro-RO" w:eastAsia="ru-RU"/>
              </w:rPr>
            </w:r>
          </w:p>
        </w:tc>
        <w:tc>
          <w:tcPr>
            <w:tcW w:w="226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212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241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lang w:val="ro-RO" w:eastAsia="ru-RU"/>
              </w:rPr>
            </w:pPr>
            <w:r>
              <w:rPr>
                <w:rFonts w:ascii="Times New Roman" w:hAnsi="Times New Roman"/>
                <w:lang w:val="ro-RO" w:eastAsia="ru-RU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lang w:val="ro-RO" w:eastAsia="ru-RU"/>
              </w:rPr>
            </w:pPr>
            <w:r>
              <w:rPr>
                <w:rFonts w:ascii="Times New Roman" w:hAnsi="Times New Roman"/>
                <w:b/>
                <w:bCs/>
                <w:lang w:val="ro-RO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6"/>
          <w:szCs w:val="26"/>
          <w:u w:val="single"/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6f9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15ab3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Абзац списка1"/>
    <w:basedOn w:val="Normal"/>
    <w:qFormat/>
    <w:rsid w:val="00bf19a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15ab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0BC629F-5760-443B-9936-6A35D0D2CB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6</TotalTime>
  <Application>LibreOffice/7.4.7.2$Linux_X86_64 LibreOffice_project/40$Build-2</Application>
  <AppVersion>15.0000</AppVersion>
  <Pages>4</Pages>
  <Words>977</Words>
  <Characters>5571</Characters>
  <CharactersWithSpaces>653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23:00Z</dcterms:created>
  <dc:creator>Schimbov Dorin Vasile</dc:creator>
  <dc:description/>
  <dc:language>en-US</dc:language>
  <cp:lastModifiedBy>Chirosca Irina Valentin</cp:lastModifiedBy>
  <cp:lastPrinted>2021-10-06T08:44:00Z</cp:lastPrinted>
  <dcterms:modified xsi:type="dcterms:W3CDTF">2021-10-19T04:08:00Z</dcterms:modified>
  <cp:revision>2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