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exteri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ane pentru constructi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de otel cu diametrul pina la 1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i in forma de tij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iula de polietilen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soare consistenta "Ж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neag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577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e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tineri pentru stilpi CB-95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rci de tractor, 2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rci de tractor, 2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4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orpurilor de iluminat: ЖКУ-04У-1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solve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ane pentru constructi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-90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nductori cu izolatie de cauciu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904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uri de iluminat ЖКУ-04У-1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ДНаТ-1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a ДНаТ-1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 a conductelor din otel, asamblate prin sudura electrica, avind diametrul de 10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ava din otel d108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 S 1125/2 E 51.5A1 1 dxl  5 x 4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protectie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37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49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, sulfit tip I, ptr. izolare conducta 80-100 gr/mp-su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ESEL-l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nvertizor de sudura de 14  kw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nzina</w:t>
            </w:r>
            <w:r>
              <w:rPr>
                <w:sz w:val="16"/>
                <w:szCs w:val="16"/>
              </w:rPr>
              <w:t xml:space="preserve"> "АИ-98", "АИ-95" "Экстра", "АИ-9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vi din polietilena de tensiune joasa, diametrul exterior 11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6D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toreleu F6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Я511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7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pe constructii instalate pe pereti, fixare cu scoabe, diametru pina la 32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otel d3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ФУ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4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KC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ina la trei grupe, instalat in corpul cu colo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(Щиток на опоре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-12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X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X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2-141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ransee executate fara acoperiri, masa 1 m, pina la: 6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АВБбШВ-5x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ВБбШВ-5x16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ВВГнг-3x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ВВГнг-3x1.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4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4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p terminal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Я5111-2874-21УХЛ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Я5111-2874-21УХЛ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toreleu ФР6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oreleu ФР60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2:00Z</dcterms:created>
  <dc:creator>Windows User</dc:creator>
  <dc:description/>
  <dc:language>en-US</dc:language>
  <cp:lastModifiedBy>Windows User</cp:lastModifiedBy>
  <dcterms:modified xsi:type="dcterms:W3CDTF">2024-07-26T11:52:00Z</dcterms:modified>
  <cp:revision>2</cp:revision>
  <dc:subject/>
  <dc:title/>
</cp:coreProperties>
</file>