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w:t>CAIET DE SARCINI PENTRU LICITAȚIE PUBLICĂ</w:t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w:t xml:space="preserve">1. Denumerea beneficiarului de stat </w:t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en-US" w:bidi="ar-SA"/>
        </w:rPr>
      </w:pPr>
      <w:r>
        <w:rPr>
          <w:b/>
          <w:bCs/>
          <w:sz w:val="28"/>
          <w:szCs w:val="28"/>
          <w:lang w:val="en-US" w:bidi="ar-SA"/>
        </w:rPr>
        <w:t xml:space="preserve">2. Organizatorul procedurii de achiziţie </w:t>
      </w:r>
    </w:p>
    <w:p>
      <w:pPr>
        <w:pStyle w:val="Normal"/>
        <w:widowControl/>
        <w:suppressAutoHyphens w:val="false"/>
        <w:rPr/>
      </w:pPr>
      <w:r>
        <w:rPr>
          <w:b/>
          <w:bCs/>
          <w:sz w:val="28"/>
          <w:szCs w:val="28"/>
          <w:lang w:val="en-US" w:bidi="ar-SA"/>
        </w:rPr>
        <w:t xml:space="preserve">3. Obiectul achiziţiilor reparatia </w:t>
      </w:r>
      <w:r>
        <w:rPr>
          <w:b/>
          <w:bCs/>
          <w:sz w:val="28"/>
          <w:szCs w:val="28"/>
          <w:lang w:val="ro-RO" w:bidi="ar-SA"/>
        </w:rPr>
        <w:t>capitală bloc ”A” etajul 3 (trei) și 4 (patru) al IMSP Spitalul Dermatologie și Maladii Comunicabile din str.Costiujeni 5/1, or.Codru, mun.Chişinău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tajul 3  Arhitectura (SA)</w:t>
      </w:r>
    </w:p>
    <w:p>
      <w:pPr>
        <w:pStyle w:val="Normal"/>
        <w:spacing w:lineRule="atLeast" w:line="200"/>
        <w:jc w:val="center"/>
        <w:rPr/>
      </w:pPr>
      <w:r>
        <w:rPr/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Cantitatea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demol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6A k=0,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montarea peretilor despartitori monostrat din placi din ipsos cu gr 8 cm, in incaperi cu inaltime: pina la 4 m (et.3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tava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9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sfacerea pardoselilor reci din  placi ceramice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sfacerea pardoselilor din covor din PVC (linoleum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 k=0.5sal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  <w:t>Demontarea placajelor din faian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ransportul materialelor din grupa 1-3 (incarcare, asezare, descarcare, asezare), cu roabe pe pneuri, pe distanta de 50 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8C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scarcarea materialelor din grupa A - grele si marunte prin aruncare - pe rampa sau teren, din auto categoria 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ransportarea gunoiului de constructie cu autobasculanta de 5 t la distanta  de 15 k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ereti despartitor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Executarea peretilor despartitori monostrat din placi din ipsos "cu rosturi in relief" cu gr.8cm., in incaperi cu inaltime: pina la 4 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1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s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Usi din MDF interioare intr-un canat, pe captuseli si usi pentru balcon, inclusiv izolatia hidrofuga si termica a tocului, montate pe ghermele existente la constructii cu inaltimi pina la 35 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 (usi de revizi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7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Pervazuri din lemn montate la us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  <w:t>Broasca aplicata sistem Yal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8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Pardosel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Tip 1 (placaj portelonat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olutie bituminoasa (bitum taiat), in 2 straturi,du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Hidroizolarea   suprafetelor  din beton,pardoselele  cu  amestec "Penetron" - 2 straturi: suprafata neteda ,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executate pe suprafete: mai mari de 16 m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7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Elemente liniare din placi din gresie ceramica aplicate cu adeziv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Montarea coltarelor  din mase plastic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2. Tip 2 (linoleum tehnic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Sapa din amestec de autonivelare "Nivelir": grosime 10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1 k=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Corectia la norma CG56A: se scade la 1mm grosime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,29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Pardoseli din materiale plastice montate pe suport existent, curatate, inclusiv pervazurile din PVC, in incaperi cu suprafete mai mari de 16 mp, cu covor PVC lipit cu prenadez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9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Tavanel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1. Tip 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Aplicarea manuala a grundului Betonocontac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Grunduirea suprafetelor interioare a tavanelor cu grun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,  aplicate in 2 straturi pe glet existent, executate manual la peret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5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2. Tip 2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avane suspendate din panouri prefabricate "Armstrong", inclusiv sistemul-gril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6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3. Tip 3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Aplicarea manuala a chitului pe baza de ipsos "Eurofin" grosime 1,0 mm pe suprafetele tavanelo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Aplicarea manuala a grundului cu cuart "Gleta" intr-un strat, la tavane interioar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7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encuieli exterioare de 2-3 mm. grosime, executate manual. cu amestec "TINC" la tava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7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Pereti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. Saloan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.1. Tip 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Reparatii de tencuieli interioare si exterioare, in jurul tocurilor si pervazurilor, la usi si ferestre, de 2 cm grosime, driscuite, executate cu mortar de ciment-var marca 25 T, avind spaletii drepti, intre 15 - 25 cm latim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encuieli interioare driscuite, pe zidarie de caramida sau beton 2,5 cm grosime, executate manual, cu mortar de ciment-var M 50-T pentru sprit si mortar de var-ciment M 25-T pentru grund si stratul vizibil in cimp continu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Aplicarea manuala a grundului Betonocontac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  <w:t>Montarea coltarelor din alumin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peretilor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cu amors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,  aplicate in 2 straturi pe glet existent, executate manual la peret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.2. Tip 2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cu amors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encuieli interioare driscuite, pe zidarie de caramida sau beton 2,5 cm grosime, executate manual, cu mortar de ciment-var M 50-T pentru sprit si mortar de var-ciment M 25-T pentru grund si stratul vizibil in cimp continu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(</w:t>
            </w:r>
            <w:r>
              <w:rPr/>
              <w:t>плит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Montarea coltarelor  din mase plastic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 6.2. Spatii circulabile, incaperi tehnice si medicinal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2.1. Tip 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lang w:val="en-US"/>
              </w:rPr>
              <w:t>Reparatii de tencuieli interioare si exterioare, in jurul tocurilor si pervazurilor, la usi si ferestre, de 2 cm grosime, driscuite, executate cu mortar de ciment-var marca 25 T, avind spaletii drepti, intre 15 - 25 cm latim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Aplicarea manuala a grundului Betonocontac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encuieli interioare driscuite, pe zidarie de caramida sau beton 2,5 cm grosime, executate manual, cu mortar de ciment-var M 50-T pentru sprit si mortar de var-ciment M 25-T pentru grund si stratul vizibil in cimp continu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  <w:t>Montarea coltarelor din alumini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peretilor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cu amors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,  aplicate in 2 straturi pe glet existent, executate manual la peret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4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2.2. Tip 2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cu amors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encuieli interioare driscuite, pe zidarie de caramida sau beton 2,5 cm grosime, executate manual, cu mortar de ciment-var M 50-T pentru sprit si mortar de var-ciment M 25-T pentru grund si stratul vizibil in cimp continu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>
                <w:lang w:val="en-US"/>
              </w:rPr>
              <w:t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(</w:t>
            </w:r>
            <w:r>
              <w:rPr/>
              <w:t>плитка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Montarea coltarelor  din mase plastic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50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7:00Z</dcterms:created>
  <dc:creator/>
  <dc:description/>
  <cp:keywords/>
  <dc:language>en-US</dc:language>
  <cp:lastModifiedBy>User</cp:lastModifiedBy>
  <dcterms:modified xsi:type="dcterms:W3CDTF">2020-09-14T12:13:00Z</dcterms:modified>
  <cp:revision>8</cp:revision>
  <dc:subject/>
  <dc:title/>
</cp:coreProperties>
</file>