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-427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la  Instituția Publică Liceul Teoretic cu Profil de Arte ,,Nicolae Sulac”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Licitație Deschisă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://liceusulac.md/uploads/posts/2023-02/1676545858_3.jpg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sz w:val="26"/>
          <w:szCs w:val="26"/>
          <w:lang w:val="ro-RO"/>
        </w:rPr>
        <w:t xml:space="preserve">Instituția Publică </w:t>
      </w:r>
      <w:r>
        <w:rPr>
          <w:lang w:eastAsia="ru-RU"/>
        </w:rPr>
        <w:t>Liceul Teoretic cu Profil de Arte ,,Nicolae Sulac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libri"/>
          <w:color w:val="333333"/>
          <w:shd w:fill="FFFFFF" w:val="clear"/>
          <w:lang w:val="ru-RU"/>
        </w:rPr>
        <w:t xml:space="preserve"> 1021620003454</w:t>
      </w:r>
      <w:r>
        <w:rPr>
          <w:b/>
          <w:lang w:eastAsia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 xml:space="preserve">mun. Chișinău, </w:t>
      </w:r>
      <w:r>
        <w:rPr>
          <w:rFonts w:eastAsia="Calibri"/>
          <w:color w:val="333333"/>
          <w:shd w:fill="FFFFFF" w:val="clear"/>
        </w:rPr>
        <w:t>str. Grenoble nr. 10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color w:val="333333"/>
          <w:shd w:fill="FFFFFF" w:val="clear"/>
          <w:lang w:val="ru-RU"/>
        </w:rPr>
        <w:t>0692888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Fonts w:eastAsia="Calibri"/>
            <w:b/>
            <w:i/>
            <w:color w:val="0563C1"/>
            <w:u w:val="single"/>
            <w:shd w:fill="FFFFFF" w:val="clear"/>
          </w:rPr>
          <w:t>contabilsulac21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127"/>
        <w:gridCol w:w="1133"/>
        <w:gridCol w:w="1134"/>
        <w:gridCol w:w="2127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ari de reamenajarea teritor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până la 2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041 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ari de reparatie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până la 2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13 333,0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3 854 9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bookmarkStart w:id="0" w:name="_GoBack"/>
      <w:r>
        <w:rPr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bookmarkStart w:id="1" w:name="_GoBack"/>
      <w:r>
        <w:rPr>
          <w:u w:val="single"/>
          <w:lang w:eastAsia="ru-RU"/>
        </w:rPr>
        <w:t>Pentru toate loturile</w:t>
      </w:r>
      <w:bookmarkEnd w:id="1"/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pînă la 25.08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3"/>
        <w:gridCol w:w="425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f.: 102162000345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8TRPCDV518410A0196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b.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4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Beneficiarul plăţii: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.f.: 1021620003454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IBAN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c.b.: TREZMD2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21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4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564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Ina Bulat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1050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ulac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5</Pages>
  <Words>1699</Words>
  <Characters>9687</Characters>
  <CharactersWithSpaces>113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3-05-26T1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