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iu VASILIȚ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rocedur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Lista bunurilor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134"/>
        <w:gridCol w:w="993"/>
        <w:gridCol w:w="3686"/>
        <w:gridCol w:w="127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 Carne de po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ne de porc fără oase, fara slanina categoria superio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aspăt tranșată, fără o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 Carne de pasă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u de găină fără os, congelat   ambalat 1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ne de pasăre categoria superioară (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ina întreag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ă fiecare bucată cu greutatea pîna 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 kg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8 kg. Conform normelor în cutii de cart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cîm de p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3 Conser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vită înăbușită în je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cane 0,5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găină înăbușită în je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cane 0,5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 comand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eneficiarului în timp de 24 de ore de la solicita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upă necesități pînă la 31.08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08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814" w:type="dxa"/>
        <w:jc w:val="left"/>
        <w:tblInd w:w="-10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774"/>
        <w:gridCol w:w="6745"/>
        <w:gridCol w:w="859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trei zil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2 zil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conformitate/ declarat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ofertelor: 9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îmbei Pavlina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ședintele  grupui de lucru, </w:t>
      </w:r>
      <w:r>
        <w:rPr>
          <w:rFonts w:cs="Times New Roman" w:ascii="Times New Roman" w:hAnsi="Times New Roman"/>
          <w:sz w:val="28"/>
          <w:szCs w:val="28"/>
          <w:lang w:val="en-US"/>
        </w:rPr>
        <w:t>șef secția nr.4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c Ver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cretar, </w:t>
      </w:r>
      <w:r>
        <w:rPr>
          <w:rFonts w:cs="Times New Roman" w:ascii="Times New Roman" w:hAnsi="Times New Roman"/>
          <w:sz w:val="28"/>
          <w:szCs w:val="28"/>
          <w:lang w:val="en-US"/>
        </w:rPr>
        <w:t>șef serviciul economic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rilov Iulia – asistentă dietetician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șelea Olga –contabi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gestiune alimentara)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înzari Marin  –șef gospodărie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grea Rodica –șef depozit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Țaruș Ecaterina –jurist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4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4104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04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104be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bidi="ne-N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6:00Z</dcterms:created>
  <dc:creator>Admin</dc:creator>
  <dc:description/>
  <dc:language>en-US</dc:language>
  <cp:lastModifiedBy>Admin</cp:lastModifiedBy>
  <cp:lastPrinted>2022-06-13T09:25:00Z</cp:lastPrinted>
  <dcterms:modified xsi:type="dcterms:W3CDTF">2022-06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