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5"/>
        <w:gridCol w:w="1274"/>
        <w:gridCol w:w="1140"/>
        <w:gridCol w:w="1410"/>
        <w:gridCol w:w="4108"/>
        <w:gridCol w:w="3542"/>
        <w:gridCol w:w="1350"/>
      </w:tblGrid>
      <w:tr>
        <w:trPr>
          <w:trHeight w:val="697" w:hRule="atLeast"/>
        </w:trPr>
        <w:tc>
          <w:tcPr>
            <w:tcW w:w="15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exa nr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 caietul de sarc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Specificații tehnice </w:t>
            </w:r>
          </w:p>
        </w:tc>
      </w:tr>
      <w:tr>
        <w:trPr/>
        <w:tc>
          <w:tcPr>
            <w:tcW w:w="1523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00" w:noHBand="0" w:noVBand="1" w:firstColumn="0" w:lastRow="0" w:lastColumn="0" w:firstRow="0"/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mărul procedurii de achiziție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ocds-b3wdp1-MD-17300969163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din 28.10.2024</w:t>
            </w:r>
          </w:p>
        </w:tc>
      </w:tr>
      <w:tr>
        <w:trPr>
          <w:trHeight w:val="397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iectul achiziției: Autoturism_</w:t>
            </w:r>
          </w:p>
        </w:tc>
      </w:tr>
      <w:tr>
        <w:trPr>
          <w:trHeight w:val="10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l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Țara de orig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oducătoru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Autoturis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rințe tehnice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orma caroseriei: SUV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racțiune: 4x4.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torizare: Benzină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apacitatea cilindrică motor: maxim 2000 cm3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tandard de poluare: min. Euro 5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utia de viteza-automată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arda la sol, mm: minim 175.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acteristici suplimentare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er condiționat automat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BS, EBD, ESP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ne de siguranță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rvo-direcție electrică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glinzi retrovizoare reglabile electric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chidere centralizată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ermen de garanție min 3 ani.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ul producerii: 20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23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1"/>
        <w:gridCol w:w="298"/>
        <w:gridCol w:w="2533"/>
        <w:gridCol w:w="950"/>
        <w:gridCol w:w="929"/>
        <w:gridCol w:w="1402"/>
        <w:gridCol w:w="1171"/>
        <w:gridCol w:w="1479"/>
        <w:gridCol w:w="1166"/>
        <w:gridCol w:w="54"/>
        <w:gridCol w:w="1375"/>
        <w:gridCol w:w="266"/>
        <w:gridCol w:w="36"/>
        <w:gridCol w:w="947"/>
        <w:gridCol w:w="240"/>
        <w:gridCol w:w="26"/>
        <w:gridCol w:w="36"/>
        <w:gridCol w:w="1188"/>
        <w:gridCol w:w="24"/>
        <w:gridCol w:w="34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exa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jc w:val="right"/>
              <w:rPr>
                <w:rFonts w:ascii="Times New Roman" w:hAnsi="Times New Roman" w:eastAsia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umărul  procedurii de achiziție 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ocds-b3wdp1-MD-17300969163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din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.10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iectul de achiziției: Autoturism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eţ unitar (cu TV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ivrare/prestare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lasificație bugetară (IBAN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turis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d5fb7"/>
    <w:rPr>
      <w:lang w:val="ro-MD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d5fb7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d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d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5:00Z</dcterms:created>
  <dc:creator>Igor Vieru</dc:creator>
  <dc:description/>
  <dc:language>en-US</dc:language>
  <cp:lastModifiedBy>Igor Vieru</cp:lastModifiedBy>
  <dcterms:modified xsi:type="dcterms:W3CDTF">2024-10-28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