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57571394803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57571394803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</w:rPr>
              <w:t>Scaune și Fotolii ergonomic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ISO pentru birou, stofă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de Birou IS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: Stofă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ISO pentru birou, piele eco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de Birou IS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ițerie: Piele eco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Scaun de conferință, culoare tapițărie negru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unul de conferință cu șezut, spatar și cotiere captușite cu ecopiele. La baza modelului se află un cadru metalic hromat sudat, care oferă rezistență structuri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mensiuni acceptabi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scaun: 79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âncime șezut: 4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spătar: 31 c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</w:tr>
      <w:tr>
        <w:trPr>
          <w:trHeight w:val="12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Fotoliu ergonomic cu rotile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ergonomic cu rotile black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,</w:t>
            </w:r>
            <w:r>
              <w:rPr>
                <w:sz w:val="20"/>
                <w:szCs w:val="20"/>
              </w:rPr>
              <w:t xml:space="preserve"> cu mecanism asincron, ce permite fixarea spătarul sub diferite unghiuri. Cu mecanismul Up-Down spetează fotoliului pot regula înălțime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: model BR-29 din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 – stofă culoare neagră BN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time scaun: 99 - 11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șezut: 47 -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totală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total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6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Fotoliu cu rotile pentru birou, neg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 xml:space="preserve">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cu rotile pentru biro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ut/Spatar: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: Plasă acrilică, Piele eco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ă: Oțel crom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: Til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: 116-12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 până la șezut: 50-5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7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5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71394803" TargetMode="External"/><Relationship Id="rId3" Type="http://schemas.openxmlformats.org/officeDocument/2006/relationships/hyperlink" Target="https://mtender.gov.md/tenders/ocds-b3wdp1-MD-1757571394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Pages>3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9-11T06:17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