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ărilor de reparare  capitala a str. Drumul Morilor, din oraşul Durleşti, mun. Chişinău 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8114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8114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48</Words>
  <Characters>7117</Characters>
  <CharactersWithSpaces>83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9-01-21T09:44:00Z</cp:lastPrinted>
  <dcterms:modified xsi:type="dcterms:W3CDTF">2019-02-18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