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081"/>
        <w:gridCol w:w="2566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Materiale </w:t>
            </w:r>
            <w:r>
              <w:rPr>
                <w:i/>
                <w:lang w:val="ro-MD"/>
              </w:rPr>
              <w:t>tehnico</w:t>
            </w:r>
            <w:r>
              <w:rPr>
                <w:i/>
              </w:rPr>
              <w:t xml:space="preserve"> - sanitare pentru anul 2024</w:t>
            </w:r>
            <w:bookmarkStart w:id="7" w:name="_GoBack"/>
            <w:bookmarkEnd w:id="7"/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 1 Silic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licon sanitar, pentru lucrări la interior, volum min.280 ml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2 Racord inox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Racord inox, d 16, M/F, L=50 cm, cu protecț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3 Racord ino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Racord inox, d 16, F/F, L=50 cm, cu protecț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4 Mecanism W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Mecanism WC, pentru rezervor,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scurgere cu înălțimi cu buton, later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5 Mecanism W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Mecanism WC, pentru rezervor,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scurgere cu înălțimi cu buton, de su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6 Cablu de oțe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ablu de oțel d 14, pentru desfundarea țevilor (9 m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7 Cablu de oțe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ablu de oțel d 14, pentru desfundarea țevilor (20 m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8 Cartuș baterie 35mm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artuș baterie, pentru baterie de bucătărie, baie, d 35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9 Soluție universal V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Turbo kliuch sol. Universal spray 400 ml, pentru înlăturarea calcarului, grăsimii, rugine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0 Cartuș baterie 40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sz w:val="22"/>
                <w:szCs w:val="22"/>
                <w:lang w:eastAsia="zh-CN"/>
              </w:rPr>
              <w:t>Cartuș baterie, pentru baterii de bucătărie și de baie, d=35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1 Cheie pentru țevi nr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heie pentru țevi nr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2 Cheie pentru țevi nr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heie pentru țevi nr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3 Cheie pentru țevi nr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heie pentru țevi nr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4 Banda teflon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enta teflon mon 25m*19mm*02.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5 Furtun cu presiune înalt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Furtun hidraulic 25N/DN08 10 pentru aparate de spălat sub presiune înal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6 Ventuz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Ventuză pentru desfundarea lavoarelor din cauciuc calitativ și cu mâner de lemn, culoarea neagră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7 Țeavă metaloplast,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 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Țeavă metaloplast, D16, pex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8 Țeavă metaloplast,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Țeavă metaloplast, D20, pex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9 Dop PP, d 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op PP, d 50, culoare neagr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0 Dop PP, d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op PP, d 100, culoare neagr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1 Dop PP, d 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op PP, d 50, culoare sur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2 Dop PP, d 1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op PP, d 110, culoare sur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3 Homut cu garnitură, d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Homut cu garnitură, d 100, material cauciuc, metal, plasti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4 Homut cu garnitură, d 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Homut cu garnitură, d 16, material cauciuc, metal, plasti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5 Homut cu garnitură, d 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Homut cu garnitură, d 32, material cauciuc, metal, plasti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6 Homut cu garnitură, d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Homut cu garnitură, d 20, material cauciuc, metal, plasti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7 Țeava P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Țeava PP, L=2000mm, d 110, culoare sur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8 Țeava P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Țeava PP, L=2000mm, d 50, culoare sur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9 Gofra W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Gofra WC, d 110 cm, lungimea min. 23 cm, se întindă max. 55 cm., material polipropilen, extensibil, flexibil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30 Clapeta de siguranț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lapeta de siguranță,1/2, M/F, bronz, sunt utilizate pentru a preveni deteriorarea încălzitoarelor de apă în situații periculoase care pot apărea din cauza presiuni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firstLine="360"/>
        <w:jc w:val="both"/>
        <w:rPr>
          <w:rFonts w:eastAsia="" w:eastAsiaTheme="minorEastAsia"/>
          <w:lang w:eastAsia="zh-CN"/>
        </w:rPr>
      </w:pPr>
      <w:r>
        <w:rPr>
          <w:rFonts w:eastAsia="" w:eastAsiaTheme="minorEastAsia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3</Pages>
  <Words>652</Words>
  <Characters>378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12T08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