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1200" w:topFromText="0" w:vertAnchor="margin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0"/>
        <w:gridCol w:w="3207"/>
        <w:gridCol w:w="764"/>
        <w:gridCol w:w="765"/>
        <w:gridCol w:w="2909"/>
        <w:gridCol w:w="1137"/>
      </w:tblGrid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ructe, legume și produse conex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artofi noi calitate superioa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6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166-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784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orco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8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6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OTUL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pBdr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  <w:framePr w:w="10556" w:h="368" w:x="0" w:y="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42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1325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2042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75796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Dell</dc:creator>
  <dc:description/>
  <dc:language>en-US</dc:language>
  <cp:lastModifiedBy>User</cp:lastModifiedBy>
  <dcterms:modified xsi:type="dcterms:W3CDTF">2023-09-12T10:3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CAC102AA43EE9F78E80E03AEDCB6_12</vt:lpwstr>
  </property>
  <property fmtid="{D5CDD505-2E9C-101B-9397-08002B2CF9AE}" pid="3" name="KSOProductBuildVer">
    <vt:lpwstr>1049-12.2.0.13201</vt:lpwstr>
  </property>
</Properties>
</file>