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Lucrări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construcție a blocului sanitar la postul vamal Grimăncău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50000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Lucrări d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construcție a blocului sanitar la postul vamal Grimăncău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o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Caietului de sarci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627 380,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20 zile din data înregistrării contractului de A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OTĂ:   Toate actele/cerințele de calificare enumărate mai jos trebuie să fie obligatoriu plasate în SIA RSAP Mtender concomitent cu oferta comerci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experienţei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Style w:val="1"/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  <w:b/>
                <w:b/>
              </w:rPr>
            </w:pPr>
            <w:r>
              <w:rPr>
                <w:rStyle w:val="1"/>
                <w:rFonts w:eastAsia="SimSun" w:cs=""/>
                <w:b/>
                <w:kern w:val="0"/>
                <w:sz w:val="22"/>
                <w:szCs w:val="22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>Minim 3 ani experiență în domeniu.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Declarație privind experiența similară </w:t>
            </w:r>
            <w:r>
              <w:rPr>
                <w:rFonts w:eastAsia="PMingLiU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Declarație privind lista principalelor lucrări executate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în ultimul an de activitate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120" w:after="0"/>
              <w:ind w:left="142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copii ale respectivului/ respectivelor contract/ contracte, astfel încât autoritatea contractantă să poată identifica natura lucrărilor executate, valoarea acestora şi preţul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1429" w:hanging="36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1"/>
                <w:kern w:val="0"/>
                <w:lang w:eastAsia="zh-CN" w:bidi="ar-SA"/>
              </w:rPr>
              <w:t>procesul verbal de recepţie la terminarea lucrărilor care atestă executarea lucrărilo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829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privind personalul de specialitate propus pentru implementarea contrac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72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ul de atestare tehnico-profesională a dirigintelui de șantier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privind subcontractan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vizul Inspecției de Stat în Construc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117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0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de calitate a principalelor materiale utlizat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Garanție pentru ofertă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despre participant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vizele (forma 3,5 și 7)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22.0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06</Words>
  <Characters>7445</Characters>
  <CharactersWithSpaces>873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26:00Z</dcterms:created>
  <dc:creator>Mariana</dc:creator>
  <dc:description/>
  <dc:language>en-US</dc:language>
  <cp:lastModifiedBy>Cabac Adrian</cp:lastModifiedBy>
  <cp:lastPrinted>2019-02-07T14:04:00Z</cp:lastPrinted>
  <dcterms:modified xsi:type="dcterms:W3CDTF">2021-05-18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