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497"/>
        <w:gridCol w:w="951"/>
        <w:gridCol w:w="831"/>
        <w:gridCol w:w="1016"/>
        <w:gridCol w:w="924"/>
        <w:gridCol w:w="1024"/>
        <w:gridCol w:w="896"/>
        <w:gridCol w:w="53"/>
        <w:gridCol w:w="1346"/>
        <w:gridCol w:w="218"/>
        <w:gridCol w:w="132"/>
        <w:gridCol w:w="2443"/>
        <w:gridCol w:w="463"/>
        <w:gridCol w:w="92"/>
        <w:gridCol w:w="36"/>
        <w:gridCol w:w="1022"/>
        <w:gridCol w:w="42"/>
        <w:gridCol w:w="20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Ghid 014 dublu angu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icroghid 0.014”  cu acoperire hidrofila si insert de plat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ateter acces distal pentru aspirat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icrocateter cerebral reinfors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br/>
              <w:t xml:space="preserve">Cateter ghid prevazut cu balon de olcuzi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ispozitiv revascularizare cerebra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ispozitiv revascularizare cerebrala celule inchise din nitino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111C1-CDE2-488C-9AB0-D36EDC9C4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1-05T08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