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Diverse medicamente necesare pentru anul 2019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35 47 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natalia_morari@inbox.ru</w:t>
        </w:r>
      </w:hyperlink>
      <w:r>
        <w:rPr>
          <w:b/>
          <w:sz w:val="24"/>
          <w:szCs w:val="24"/>
          <w:shd w:fill="FFFF00" w:val="clear"/>
          <w:lang w:val="en-US"/>
        </w:rPr>
        <w:t>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instituție publică municipal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984"/>
        <w:gridCol w:w="992"/>
        <w:gridCol w:w="1134"/>
        <w:gridCol w:w="2268"/>
        <w:gridCol w:w="1574"/>
      </w:tblGrid>
      <w:tr>
        <w:trPr>
          <w:trHeight w:val="1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"/>
                <w:bCs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vintoni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5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iabazoli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3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ntogam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henobarbitali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896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henobarbitali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62,5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iracetam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it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435,99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id Folic 0,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11,75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ptopril 0,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9,4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heeofilini 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ategus sanguine, tinctura 2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12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reptomycinum 1,0 pulb/sol in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entagut 0,3 % ml pic. O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4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 598,64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 xml:space="preserve">un singur lot 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cepînd cu 01.02.2019-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formularul F3.3, confirmat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ă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e proprie raspundere privind neimplicarea în practici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ța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alitate de la producător (CE) sau echivale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pecificații tehnice formularul F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ții de preț (F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ă prin semnătura și ștampil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ro-RO"/>
              </w:rPr>
              <w:t>Lista fondatorilor economi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– formularul F.3.2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r lot 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2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. Arteni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morari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0:00Z</dcterms:created>
  <dc:creator>Computer</dc:creator>
  <dc:description/>
  <cp:keywords/>
  <dc:language>en-US</dc:language>
  <cp:lastModifiedBy>User</cp:lastModifiedBy>
  <cp:lastPrinted>2019-01-22T09:20:00Z</cp:lastPrinted>
  <dcterms:modified xsi:type="dcterms:W3CDTF">2019-02-12T12:49:00Z</dcterms:modified>
  <cp:revision>27</cp:revision>
  <dc:subject/>
  <dc:title/>
</cp:coreProperties>
</file>