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r>
        <w:rPr>
          <w:rFonts w:eastAsia="Calibri"/>
          <w:b/>
          <w:sz w:val="28"/>
          <w:szCs w:val="28"/>
        </w:rPr>
      </w:r>
      <w:bookmarkStart w:id="86" w:name="_Hlk77770908"/>
      <w:bookmarkStart w:id="87" w:name="_Hlk77770908"/>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Nr. 1 din 27.04.2022</w:t>
      </w:r>
    </w:p>
    <w:p>
      <w:pPr>
        <w:pStyle w:val="Normal"/>
        <w:spacing w:lineRule="auto" w:line="276" w:before="0" w:after="160"/>
        <w:jc w:val="center"/>
        <w:rPr>
          <w:rFonts w:eastAsia="Calibri"/>
        </w:rPr>
      </w:pPr>
      <w:r>
        <w:rPr>
          <w:rFonts w:eastAsia="Calibri"/>
        </w:rPr>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IP Universitatea Pedagogică de Stat„Ion Creangă” din Chișinău</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IDNO</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1007600035769</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Str.Ion Creangă 1</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mărul de telefon/fax</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022-35-85-86</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secretariat@upsc.md</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https://upsc.md/</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Guțu Mihaela, 022-35-85-86, contabilitate2012@mail.ru</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 xml:space="preserve">Adresa de e-mail sau pagina web oficială de la care se va putea obține accesul liber, direct, total și gratuit la documentația de atribuire </w:t>
            </w:r>
            <w:r>
              <w:rPr>
                <w:rFonts w:eastAsia="Calibri"/>
                <w:i/>
                <w:kern w:val="0"/>
                <w:sz w:val="24"/>
                <w:szCs w:val="24"/>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contabilitate2012@mail.ru</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Tipul autorității contractante și obiectul principal de activitate</w:t>
            </w:r>
          </w:p>
          <w:p>
            <w:pPr>
              <w:pStyle w:val="Normal"/>
              <w:widowControl/>
              <w:spacing w:lineRule="auto" w:line="276" w:before="0" w:after="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Instituție de învățământ superior</w:t>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 Echipament și consumabile electrice</w:t>
      </w:r>
    </w:p>
    <w:tbl>
      <w:tblPr>
        <w:tblW w:w="10217" w:type="dxa"/>
        <w:jc w:val="left"/>
        <w:tblInd w:w="-455" w:type="dxa"/>
        <w:tblLayout w:type="fixed"/>
        <w:tblCellMar>
          <w:top w:w="0" w:type="dxa"/>
          <w:left w:w="108" w:type="dxa"/>
          <w:bottom w:w="0" w:type="dxa"/>
          <w:right w:w="108" w:type="dxa"/>
        </w:tblCellMar>
        <w:tblLook w:val="04a0"/>
      </w:tblPr>
      <w:tblGrid>
        <w:gridCol w:w="989"/>
        <w:gridCol w:w="1275"/>
        <w:gridCol w:w="1833"/>
        <w:gridCol w:w="861"/>
        <w:gridCol w:w="1298"/>
        <w:gridCol w:w="2386"/>
        <w:gridCol w:w="1574"/>
      </w:tblGrid>
      <w:tr>
        <w:trPr>
          <w:trHeight w:val="56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Cod CPV</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Denumirea bunurilor/ serviciilo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Unitatea</w:t>
            </w:r>
            <w:r>
              <w:rPr>
                <w:b/>
                <w:lang w:val="en-US" w:eastAsia="ru-RU"/>
              </w:rPr>
              <w:t xml:space="preserve"> </w:t>
            </w:r>
            <w:r>
              <w:rPr>
                <w:b/>
                <w:lang w:val="ru-RU" w:eastAsia="ru-RU"/>
              </w:rPr>
              <w:t>de</w:t>
            </w:r>
            <w:r>
              <w:rPr>
                <w:b/>
                <w:lang w:val="en-US" w:eastAsia="ru-RU"/>
              </w:rPr>
              <w:t xml:space="preserve"> </w:t>
            </w:r>
            <w:r>
              <w:rPr>
                <w:b/>
                <w:lang w:val="ru-RU" w:eastAsia="ru-RU"/>
              </w:rPr>
              <w:t>măsur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Cantitatea</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lang w:val="it-IT" w:eastAsia="ru-RU"/>
              </w:rPr>
              <w:t>Valoarea estimată fără TVA</w:t>
              <w:br/>
              <w:t>(se va indica pentru fiecare lot în parte)</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elina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elinar exterior tip LED cu 4 becuri 9W</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66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Be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c LED 9W</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lafon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2</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fon aplicabil D300mm 12W</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3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orbox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orbox p/u fir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7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Be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c LT-18</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Be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Bec LT-36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ir electri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r electric APPV 2x2,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ir electri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r electric PVC 3x1,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ir electri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r electric PVC 3x2,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emarou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marou 127V-S2</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9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emarou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marou 220V-S1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Blo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loc cu 3 găuri cu întrerupător</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58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Blo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loc cu 4 găuri cu întrerupător</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1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urcă electrică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rcă electrică euro</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iză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8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iză internă euro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96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atron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tron el-c carbolit E-27</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41.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Element p/u pli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ment p/u plite el-ce D16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Element p/u pli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ment p/u plite el-ce D18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Element p/u pli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ment p/u plite el-ce D22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291.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coab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oabe p/u fir el-c N6</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7.5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coab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oabe p/u fir el-c N8</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coab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oabe p/u fir el-c N1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Înterupăto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Înterupător p/u plite el-c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2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andă izolant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andă izolan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utomat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utomat el-c C-16</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37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utomat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utomat el-c C2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37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Întrerupăto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Întrerupător intern cu 1 clap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Întrerupăto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Întrerupător intern cu 2 clap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utie p/u automa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p/u automate (plastic) p/u 16 auto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58.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utie p/u automa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p/u automate (plastic) p/u 12 auto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utie p/u automa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p/u automate (plastic) p/u 8 auto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79.1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blu</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blu-canal 16x25m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p/u priz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p/u priz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utie de distribuți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de distribuție (plastic)</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8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Ramă p/u priz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amă p/u prize cu 5 loc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8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Ramă p/u priz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amă p/u prize  cu 4 loc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Ramă p/u priz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amă p/u prize  cu 3 loc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8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Ramă p/u priz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amă p/u prize  cu 2 loc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4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ramă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lb-ramă  cu 1bloc</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ub gofrat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gofrat (2500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1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ub gofrat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gofrat alb (200m) D2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8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et-instrumen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instrumente p/u electricien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lafon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fon suspendat LED</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nto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or trifazat 60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elina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elinar tip Armstrong 60x60 LED</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3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oiector-felina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iector-felinar 15x20 LED</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fo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fon suspendat tip LED</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96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nal p/u cablu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nal p/u cablu 80x40x200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6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nal p/u cablu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nal p/u cablu adeziv 25x16x20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4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nal p/u cablu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nal p/u cablu adeziv 40x25x200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bl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5</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ble UTP Cat.5E, 24awg 4X2X1/0.5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43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iza Rețea incorporabilă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iza Rețea incorporabilă Dublă Cat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ub gofrat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gofrat 16m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ub gofrat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gofrat 18m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prize de pode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prize de podea, inclusiv:  DOZA 24M (3x8M) Orizontal, fara capac</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5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Capac, Rama din plastic</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Capac 16-24M p/t REF.(088022/25/41), Rama din plastic</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9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utie Montar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Montare Box Podea p/t (88022/88025), h- sapei 65/90m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2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iza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8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 xml:space="preserve">Priza 2P+E 2mod alb 16A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8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 xml:space="preserve">RJ45 C5E UTP MOSAI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8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RJ45 C5E UTP MOSAIC 1 m SOCKET</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ustra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Corp de iliminat D6xH29c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4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nouri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nouri LED -30W rotund aplicat 6500K alb</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rpuri de iluminat cu LED -20W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8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 xml:space="preserve">Corpuri de iluminat cu LED  50*70mm 2.5m 120W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rpuri de iluminat cu LED  60W/1500mm (4000K)</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4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Corpuri de iluminat cu LED 120W/3000mm (4000K)</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rpuri de iluminat cu LED 160W/4000mm (4000K)</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4666.67</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0" w:leader="none"/>
              </w:tabs>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81288.33</w:t>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28.04.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Ciorbă Constantin _______________     L.Ș.</w:t>
      </w:r>
    </w:p>
    <w:p>
      <w:pPr>
        <w:pStyle w:val="Normal"/>
        <w:spacing w:lineRule="auto" w:line="276" w:before="120" w:after="120"/>
        <w:ind w:firstLine="567"/>
        <w:rPr>
          <w:rFonts w:eastAsia="Calibri"/>
          <w:b/>
          <w:b/>
        </w:rPr>
      </w:pPr>
      <w:r>
        <w:rPr>
          <w:rFonts w:eastAsia="Calibri"/>
          <w:b/>
        </w:rPr>
        <w:t xml:space="preserv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Echipamente și consumabile electrice</w:t>
      </w:r>
      <w:r>
        <w:rPr>
          <w:b/>
          <w:shd w:fill="FFFFFF" w:val="clear"/>
          <w:lang w:val="it-IT" w:eastAsia="ru-RU"/>
        </w:rPr>
        <w:br/>
      </w:r>
      <w:r>
        <w:rPr>
          <w:sz w:val="20"/>
          <w:lang w:val="it-IT" w:eastAsia="ru-RU"/>
        </w:rPr>
        <w:t>(se indică obiectul achiziției)</w:t>
      </w:r>
      <w:r>
        <w:rPr>
          <w:b/>
          <w:lang w:val="it-IT" w:eastAsia="ru-RU"/>
        </w:rPr>
        <w:br/>
        <w:t>prin procedura de achiziție Licitație deschisă</w:t>
        <w:br/>
      </w:r>
      <w:r>
        <w:rPr>
          <w:sz w:val="20"/>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P Universitatea Pedagogică de Stat „Ion Creangă” din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00357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 xml:space="preserve"> str.Ion Creangă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35-85-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ontabilitate2012@mail.ru, secretariat@upsc.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iție de invățământ superior</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17" w:type="dxa"/>
        <w:jc w:val="left"/>
        <w:tblInd w:w="-455" w:type="dxa"/>
        <w:tblLayout w:type="fixed"/>
        <w:tblCellMar>
          <w:top w:w="0" w:type="dxa"/>
          <w:left w:w="108" w:type="dxa"/>
          <w:bottom w:w="0" w:type="dxa"/>
          <w:right w:w="108" w:type="dxa"/>
        </w:tblCellMar>
        <w:tblLook w:val="04a0"/>
      </w:tblPr>
      <w:tblGrid>
        <w:gridCol w:w="989"/>
        <w:gridCol w:w="1275"/>
        <w:gridCol w:w="1833"/>
        <w:gridCol w:w="861"/>
        <w:gridCol w:w="1298"/>
        <w:gridCol w:w="2386"/>
        <w:gridCol w:w="1574"/>
      </w:tblGrid>
      <w:tr>
        <w:trPr>
          <w:trHeight w:val="56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Cod CPV</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Denumirea bunurilor/ serviciilo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Unitatea</w:t>
            </w:r>
            <w:r>
              <w:rPr>
                <w:b/>
                <w:lang w:val="en-US" w:eastAsia="ru-RU"/>
              </w:rPr>
              <w:t xml:space="preserve"> </w:t>
            </w:r>
            <w:r>
              <w:rPr>
                <w:b/>
                <w:lang w:val="ru-RU" w:eastAsia="ru-RU"/>
              </w:rPr>
              <w:t>de</w:t>
            </w:r>
            <w:r>
              <w:rPr>
                <w:b/>
                <w:lang w:val="en-US" w:eastAsia="ru-RU"/>
              </w:rPr>
              <w:t xml:space="preserve"> </w:t>
            </w:r>
            <w:r>
              <w:rPr>
                <w:b/>
                <w:lang w:val="ru-RU" w:eastAsia="ru-RU"/>
              </w:rPr>
              <w:t>măsur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Cantitatea</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lang w:val="it-IT" w:eastAsia="ru-RU"/>
              </w:rPr>
              <w:t>Valoarea estimată fără TVA</w:t>
              <w:br/>
              <w:t>(se va indica pentru fiecare lot în parte)</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elina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elinar exterior tip LED cu 4 becuri 9W</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66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Be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c LED 9W</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lafon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2</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fon aplicabil D300mm 12W</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3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orbox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orbox p/u fir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7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Be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c LT-18</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Be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Bec LT-36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ir electri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r electric APPV 2x2,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ir electri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r electric PVC 3x1,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ir electri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r electric PVC 3x2,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emarou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marou 127V-S2</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9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emarou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marou 220V-S1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Blo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loc cu 3 găuri cu întrerupător</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58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Blo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loc cu 4 găuri cu întrerupător</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1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urcă electrică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rcă electrică euro</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iză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8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iză internă euro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96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atron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tron el-c carbolit E-27</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41.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Element p/u pli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ment p/u plite el-ce D16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Element p/u pli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ment p/u plite el-ce D18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Element p/u pli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ment p/u plite el-ce D22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291.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coab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oabe p/u fir el-c N6</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7.5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coab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oabe p/u fir el-c N8</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coab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oabe p/u fir el-c N1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Înterupăto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Înterupător p/u plite el-c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2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andă izolant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andă izolan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utomat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utomat el-c C-16</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37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utomat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utomat el-c C2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37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Întrerupăto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Întrerupător intern cu 1 clap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Întrerupăto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Întrerupător intern cu 2 clap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utie p/u automa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p/u automate (plastic) p/u 16 auto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58.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utie p/u automa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p/u automate (plastic) p/u 12 auto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utie p/u automa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p/u automate (plastic) p/u 8 auto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79.1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blu</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blu-canal 16x25m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p/u priz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p/u priz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utie de distribuți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de distribuție (plastic)</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8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Ramă p/u priz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amă p/u prize cu 5 loc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8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Ramă p/u priz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amă p/u prize  cu 4 loc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Ramă p/u priz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amă p/u prize  cu 3 loc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8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Ramă p/u priz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amă p/u prize  cu 2 loc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4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ramă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lb-ramă  cu 1bloc</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ub gofrat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gofrat (2500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1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ub gofrat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gofrat alb (200m) D2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8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et-instrumen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instrumente p/u electricien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lafon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fon suspendat LED</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nto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or trifazat 60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elina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elinar tip Armstrong 60x60 LED</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3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oiector-felina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iector-felinar 15x20 LED</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fo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fon suspendat tip LED</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96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nal p/u cablu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nal p/u cablu 80x40x200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6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nal p/u cablu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nal p/u cablu adeziv 25x16x20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4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nal p/u cablu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nal p/u cablu adeziv 40x25x200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bl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5</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ble UTP Cat.5E, 24awg 4X2X1/0.5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43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iza Rețea incorporabilă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iza Rețea incorporabilă Dublă Cat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ub gofrat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gofrat 16m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ub gofrat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gofrat 18m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prize de pode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prize de podea, inclusiv:  DOZA 24M (3x8M) Orizontal, fara capac</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5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Capac, Rama din plastic</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Capac 16-24M p/t REF.(088022/25/41), Rama din plastic</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9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utie Montar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Montare Box Podea p/t (88022/88025), h- sapei 65/90m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2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iza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8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 xml:space="preserve">Priza 2P+E 2mod alb 16A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8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 xml:space="preserve">RJ45 C5E UTP MOSAI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8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RJ45 C5E UTP MOSAIC 1 m SOCKET</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ustra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Corp de iliminat D6xH29c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4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nouri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nouri LED -30W rotund aplicat 6500K alb</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rpuri de iluminat cu LED -20W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8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 xml:space="preserve">Corpuri de iluminat cu LED  50*70mm 2.5m 120W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rpuri de iluminat cu LED  60W/1500mm (4000K)</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4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Corpuri de iluminat cu LED 120W/3000mm (4000K)</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rpuri de iluminat cu LED 160W/4000mm (4000K)</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4666.67</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0" w:leader="none"/>
              </w:tabs>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81288.33</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ListParagraph"/>
        <w:numPr>
          <w:ilvl w:val="0"/>
          <w:numId w:val="23"/>
        </w:numPr>
        <w:shd w:val="clear" w:color="auto" w:fill="FFFFFF" w:themeFill="background1"/>
        <w:tabs>
          <w:tab w:val="right" w:pos="426" w:leader="none"/>
          <w:tab w:val="left" w:pos="1134" w:leader="none"/>
        </w:tabs>
        <w:spacing w:before="120" w:after="0"/>
        <w:rPr>
          <w:b/>
          <w:b/>
          <w:i/>
          <w:i/>
          <w:u w:val="single"/>
          <w:lang w:eastAsia="ru-RU"/>
        </w:rPr>
      </w:pPr>
      <w:r>
        <w:rPr>
          <w:b/>
          <w:i/>
          <w:u w:val="single"/>
          <w:lang w:eastAsia="ru-RU"/>
        </w:rPr>
        <w:t xml:space="preserve">La solicitarea autorității contractante, participanții potențiali câștigători vor prezenta mostre pentru bunurile propuse: </w:t>
      </w:r>
      <w:r>
        <w:rPr>
          <w:b/>
          <w:i/>
          <w:u w:val="single"/>
          <w:lang w:val="ro-RO" w:eastAsia="ru-RU"/>
        </w:rPr>
        <w:t>în termen de 3 zile de la solicita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en-US"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lang w:val="it-IT" w:eastAsia="ru-RU"/>
        </w:rPr>
      </w:pPr>
      <w:r>
        <w:rPr>
          <w:b/>
          <w:lang w:val="it-IT" w:eastAsia="ru-RU"/>
        </w:rPr>
        <w:t xml:space="preserve">Termenii și condițiile de livrare/prestare solicitați: </w:t>
      </w:r>
      <w:r>
        <w:rPr>
          <w:b/>
          <w:i/>
          <w:u w:val="single"/>
          <w:lang w:val="it-IT" w:eastAsia="ru-RU"/>
        </w:rPr>
        <w:t>Livrarea bunurilor se va efectua pe parcursul anului 2022, la solicitarea autorității contractante, în termen de până la 3 ( trei) zile lucrătoare, livrarea și plata se va efectua eșalonat, plata se va efectua pentru fiecare comandă, prin transfer în contul de decontare al furnizorului în  termen de 15 zile din data recepționării facturii fiscale, conform comenzii. Transportul bunurilor va fi asigurat de către furniz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 (Documentul Unic de Achiziț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confirmat prin aplicarea semnăturii electronice 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E-confirmate  prin aplicarea semnăturii electronice a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a de participare (anexa nr.7)</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pecificații tehnice ( anexa nr.22)</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pecificații de preț ( anexa nr.23)</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Garanţia pentru ofertă</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Garanția pentru ofertă în valoare de  1 % din valoare ofertei fără TVA, emisă de o bancă comercială</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 conform anexei nr.9)  confirmat prin aplicarea semnăturii electronice a ofertantului, sau  transfer la contul autorității contractante</w:t>
            </w:r>
          </w:p>
          <w:p>
            <w:pPr>
              <w:pStyle w:val="Normal"/>
              <w:widowControl/>
              <w:spacing w:before="0" w:after="0"/>
              <w:jc w:val="left"/>
              <w:rPr>
                <w:kern w:val="0"/>
                <w:sz w:val="22"/>
                <w:lang w:eastAsia="zh-CN" w:bidi="ar-SA"/>
              </w:rPr>
            </w:pPr>
            <w:r>
              <w:rPr>
                <w:kern w:val="0"/>
                <w:sz w:val="22"/>
                <w:lang w:eastAsia="zh-CN" w:bidi="ar-SA"/>
              </w:rPr>
              <w:t>( Banca: Moldova-Agroindbank</w:t>
            </w:r>
          </w:p>
          <w:p>
            <w:pPr>
              <w:pStyle w:val="Normal"/>
              <w:widowControl/>
              <w:spacing w:before="0" w:after="0"/>
              <w:jc w:val="left"/>
              <w:rPr>
                <w:kern w:val="0"/>
                <w:sz w:val="22"/>
                <w:lang w:eastAsia="zh-CN" w:bidi="ar-SA"/>
              </w:rPr>
            </w:pPr>
            <w:r>
              <w:rPr>
                <w:kern w:val="0"/>
                <w:sz w:val="22"/>
                <w:lang w:eastAsia="zh-CN" w:bidi="ar-SA"/>
              </w:rPr>
              <w:t>Contul de decontare :</w:t>
            </w:r>
          </w:p>
          <w:p>
            <w:pPr>
              <w:pStyle w:val="Normal"/>
              <w:widowControl/>
              <w:spacing w:before="0" w:after="0"/>
              <w:jc w:val="left"/>
              <w:rPr>
                <w:kern w:val="0"/>
                <w:sz w:val="22"/>
                <w:lang w:eastAsia="zh-CN" w:bidi="ar-SA"/>
              </w:rPr>
            </w:pPr>
            <w:r>
              <w:rPr>
                <w:kern w:val="0"/>
                <w:sz w:val="22"/>
                <w:lang w:eastAsia="zh-CN" w:bidi="ar-SA"/>
              </w:rPr>
              <w:t>MD62AG000000022512017195)</w:t>
            </w:r>
          </w:p>
          <w:p>
            <w:pPr>
              <w:pStyle w:val="Normal"/>
              <w:widowControl/>
              <w:spacing w:before="0" w:after="0"/>
              <w:jc w:val="left"/>
              <w:rPr>
                <w:kern w:val="0"/>
                <w:sz w:val="22"/>
                <w:lang w:eastAsia="zh-CN" w:bidi="ar-SA"/>
              </w:rPr>
            </w:pPr>
            <w:r>
              <w:rPr>
                <w:kern w:val="0"/>
                <w:sz w:val="22"/>
                <w:lang w:eastAsia="zh-CN" w:bidi="ar-SA"/>
              </w:rPr>
              <w:t>Cod  bancar: AGRNMD2X723</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Certificat de atribuire a contului bancar</w:t>
            </w:r>
          </w:p>
        </w:tc>
        <w:tc>
          <w:tcPr>
            <w:tcW w:w="3208" w:type="dxa"/>
            <w:tcBorders/>
            <w:shd w:color="auto" w:fill="auto" w:val="clear"/>
          </w:tcPr>
          <w:p>
            <w:pPr>
              <w:pStyle w:val="TextBody"/>
              <w:widowControl/>
              <w:tabs>
                <w:tab w:val="clear" w:pos="720"/>
                <w:tab w:val="left" w:pos="567" w:leader="none"/>
              </w:tabs>
              <w:spacing w:before="0" w:after="0"/>
              <w:ind w:left="-57" w:right="-57" w:hanging="0"/>
              <w:jc w:val="left"/>
              <w:rPr>
                <w:szCs w:val="22"/>
              </w:rPr>
            </w:pPr>
            <w:r>
              <w:rPr>
                <w:kern w:val="0"/>
                <w:szCs w:val="22"/>
                <w:lang w:eastAsia="zh-CN" w:bidi="ar-SA"/>
              </w:rPr>
              <w:t>Eliberat de banca deținătoare de cont, confirmat prin semnătura electronică a ofertantului.</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tabs>
                <w:tab w:val="clear" w:pos="720"/>
                <w:tab w:val="left" w:pos="540" w:leader="none"/>
              </w:tabs>
              <w:suppressAutoHyphens w:val="true"/>
              <w:spacing w:before="0" w:after="0"/>
              <w:jc w:val="left"/>
              <w:rPr>
                <w:sz w:val="24"/>
                <w:szCs w:val="24"/>
              </w:rPr>
            </w:pPr>
            <w:r>
              <w:rPr>
                <w:kern w:val="0"/>
                <w:sz w:val="24"/>
                <w:szCs w:val="24"/>
                <w:lang w:eastAsia="zh-CN" w:bidi="ar-SA"/>
              </w:rPr>
              <w:t>Dovada  înregistrării   persoanei  juridice</w:t>
            </w:r>
          </w:p>
        </w:tc>
        <w:tc>
          <w:tcPr>
            <w:tcW w:w="3208" w:type="dxa"/>
            <w:tcBorders/>
            <w:shd w:color="auto" w:fill="auto" w:val="clear"/>
          </w:tcPr>
          <w:p>
            <w:pPr>
              <w:pStyle w:val="TextBody"/>
              <w:widowControl/>
              <w:tabs>
                <w:tab w:val="clear" w:pos="720"/>
                <w:tab w:val="left" w:pos="567" w:leader="none"/>
              </w:tabs>
              <w:spacing w:before="0" w:after="0"/>
              <w:ind w:left="-57" w:right="-57" w:hanging="0"/>
              <w:jc w:val="left"/>
              <w:rPr>
                <w:rStyle w:val="Style7"/>
                <w:b/>
                <w:b/>
                <w:iCs/>
                <w:szCs w:val="22"/>
              </w:rPr>
            </w:pPr>
            <w:r>
              <w:rPr>
                <w:kern w:val="0"/>
                <w:szCs w:val="22"/>
                <w:lang w:eastAsia="zh-CN" w:bidi="ar-SA"/>
              </w:rPr>
              <w:t>Certificat de înregistrare/Extras din registrul de Stat al persoanelor juridice, confirmat prin aplicarea semnăturii electronice a ofertantului.</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pacing w:before="0" w:after="0"/>
              <w:jc w:val="left"/>
              <w:rPr>
                <w:sz w:val="24"/>
                <w:szCs w:val="24"/>
              </w:rPr>
            </w:pPr>
            <w:r>
              <w:rPr>
                <w:kern w:val="0"/>
                <w:sz w:val="24"/>
                <w:szCs w:val="24"/>
                <w:lang w:eastAsia="zh-CN" w:bidi="ar-SA"/>
              </w:rPr>
              <w:t>Prezentarea de dovezi privind conformitatea produselor, identificată prin referire la specificații sau standarde relevante</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e de conformitate sau declarație de conformitate eliberat de un organism de certificare acreditat, confirmat prin aplicarea semnăturii electronice a ofertantului.</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Minim ani de experiență specifică în livrarea bunurilor simil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Minim 3 ani ( prezentarea Contractelor)</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pacing w:before="0" w:after="0"/>
              <w:jc w:val="left"/>
              <w:rPr>
                <w:sz w:val="24"/>
                <w:szCs w:val="24"/>
              </w:rPr>
            </w:pPr>
            <w:r>
              <w:rPr>
                <w:kern w:val="0"/>
                <w:sz w:val="24"/>
                <w:szCs w:val="24"/>
                <w:lang w:eastAsia="zh-CN" w:bidi="ar-SA"/>
              </w:rPr>
              <w:t>Raportul financiar</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e confirmantă prin semnătură și ștampilă (pentru anul 2020), confirmat prin aplicarea semnăturii electronice a ofertantului.</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Certificat privind lipsa Datoriilor la Bugetul de Stst</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 prin aplicarea semnăturii electronice a ofertantului.</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valabilitatea ofertei</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valabilitatea ofertei conform anexei nr.8, original-confirmat prin aplicarea semnăturii electronice a ofertantului.</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eclarație de neâncadrarea în situații ce determină excluderea de pla procedura de atribuire,ce vin în aplicare articolului 18 din Legea.131 din 03.07.2015.</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oginal-</w:t>
            </w:r>
            <w:r>
              <w:rPr>
                <w:kern w:val="0"/>
                <w:sz w:val="22"/>
                <w:lang w:eastAsia="zh-CN" w:bidi="ar-SA"/>
              </w:rPr>
              <w:t xml:space="preserve"> confirmat prin aplicarea semnăturii electronice a ofertantului.</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Garanția de bună execuție 2%. Obiligatoriu la semna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a de bună execuție ( emisă de o bancă comercială) sau transfer la contul  autorității contractante în valoarea de 2% din valoarea ofertei fără TVA.</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lineRule="auto" w:line="360" w:before="120" w:after="0"/>
        <w:ind w:left="360" w:hanging="360"/>
        <w:jc w:val="both"/>
        <w:rPr>
          <w:b/>
          <w:b/>
          <w:lang w:val="it-IT" w:eastAsia="ru-RU"/>
        </w:rPr>
      </w:pPr>
      <w:r>
        <w:rPr>
          <w:b/>
          <w:lang w:val="it-IT" w:eastAsia="ru-RU"/>
        </w:rPr>
        <w:t>Garanția pentru ofertă</w:t>
      </w:r>
      <w:r>
        <w:rPr/>
        <w:t>,</w:t>
      </w:r>
      <w:r>
        <w:rPr>
          <w:b/>
          <w:lang w:val="it-IT" w:eastAsia="ru-RU"/>
        </w:rPr>
        <w:t>cuantumul 1%.</w:t>
      </w:r>
    </w:p>
    <w:p>
      <w:pPr>
        <w:pStyle w:val="ListParagraph"/>
        <w:numPr>
          <w:ilvl w:val="0"/>
          <w:numId w:val="10"/>
        </w:numPr>
        <w:ind w:left="426" w:hanging="426"/>
        <w:rPr>
          <w:b/>
          <w:b/>
          <w:lang w:val="it-IT" w:eastAsia="ru-RU"/>
        </w:rPr>
      </w:pPr>
      <w:r>
        <w:rPr>
          <w:b/>
          <w:lang w:val="it-IT" w:eastAsia="ru-RU"/>
        </w:rPr>
        <w:t>Garanția de bună execuție a contractului, cuantumul 2%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este cazu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w:t>
      </w:r>
      <w:bookmarkEnd w:id="90"/>
      <w:r>
        <w:rPr>
          <w:b/>
          <w:lang w:val="it-IT" w:eastAsia="ru-RU"/>
        </w:rPr>
        <w:t xml:space="preserve"> națională. Lei moldoveneșt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riteriul de evaluare aplicat pentru atribuirea contractului: Cel mai bun raport calitate-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jc w:val="both"/>
        <w:rPr>
          <w:b/>
          <w:b/>
          <w:lang w:val="en-US" w:eastAsia="ru-RU"/>
        </w:rPr>
      </w:pPr>
      <w:r>
        <w:rPr>
          <w:b/>
          <w:lang w:val="it-IT" w:eastAsia="ru-RU"/>
        </w:rPr>
        <w:t>-Cel mai mic preț va acumula 80% din evaluarea ofertei conform următorului calcul</w:t>
      </w:r>
      <w:r>
        <w:rPr>
          <w:b/>
          <w:lang w:val="en-US" w:eastAsia="ru-RU"/>
        </w:rPr>
        <w:t>: (prețul cel mai mic / prețul cel mai mare) * ponderea criteriului de evaluare.</w:t>
      </w:r>
    </w:p>
    <w:p>
      <w:pPr>
        <w:pStyle w:val="Normal"/>
        <w:tabs>
          <w:tab w:val="clear" w:pos="720"/>
          <w:tab w:val="right" w:pos="426" w:leader="none"/>
        </w:tabs>
        <w:spacing w:before="120" w:after="0"/>
        <w:jc w:val="both"/>
        <w:rPr>
          <w:b/>
          <w:b/>
          <w:lang w:val="en-US" w:eastAsia="ru-RU"/>
        </w:rPr>
      </w:pPr>
      <w:r>
        <w:rPr>
          <w:b/>
          <w:lang w:val="en-US" w:eastAsia="ru-RU"/>
        </w:rPr>
        <w:t>-Cea mai bună calitate va acumula 20% din evaluarea ofertei.</w:t>
      </w:r>
    </w:p>
    <w:p>
      <w:pPr>
        <w:pStyle w:val="Normal"/>
        <w:tabs>
          <w:tab w:val="clear" w:pos="720"/>
          <w:tab w:val="right" w:pos="426" w:leader="none"/>
        </w:tabs>
        <w:spacing w:before="120" w:after="0"/>
        <w:jc w:val="both"/>
        <w:rPr>
          <w:b/>
          <w:b/>
          <w:lang w:eastAsia="ru-RU"/>
        </w:rPr>
      </w:pPr>
      <w:r>
        <w:rPr>
          <w:b/>
          <w:lang w:val="en-US" w:eastAsia="ru-RU"/>
        </w:rPr>
        <w:t>În final are loc însumarea punctelor acumulate pentru fiecare ofertant.</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l mai bun preț</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80</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a mai bună calitat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0</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de zile calendaristic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val="it-IT" w:eastAsia="ru-RU"/>
        </w:rPr>
        <w:t>SIA RSAP</w:t>
      </w: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 este cazul): nu 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publicat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Ciorbă Constantin</w:t>
      </w:r>
      <w:r>
        <w:rPr>
          <w:b/>
          <w:shd w:fill="FFFFFF" w:val="clear"/>
          <w:lang w:val="it-IT" w:eastAsia="ru-RU"/>
        </w:rPr>
        <w:t xml:space="preserve">______________________  </w:t>
      </w:r>
      <w:r>
        <w:rPr>
          <w:b/>
        </w:rPr>
        <w:t xml:space="preserve">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A9F5DF-166F-4CDC-83D2-BFC24AD03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70</Pages>
  <Words>22568</Words>
  <Characters>128643</Characters>
  <CharactersWithSpaces>150910</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58:00Z</dcterms:created>
  <dc:creator>student001 student001</dc:creator>
  <dc:description/>
  <dc:language>en-US</dc:language>
  <cp:lastModifiedBy>Lenacika</cp:lastModifiedBy>
  <cp:lastPrinted>2022-04-29T08:42:00Z</cp:lastPrinted>
  <dcterms:modified xsi:type="dcterms:W3CDTF">2022-04-29T08: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