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1194"/>
        <w:gridCol w:w="998"/>
        <w:gridCol w:w="2272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ctul de achiziție: Sisteme informatice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Zimbra 10 Network E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Immunify360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2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2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5-07-30T1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