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Anexa 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111/04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Servicii de proiectare a construcției sistemei de captare a uleiului la SE Anenii Noi și SE Grebleș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litate de ofertant, la achiziţi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ciilor de proiectare a construcției sistemei de captare a uleiului la SE Anenii Noi și SE Grebleșt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sectPr>
      <w:type w:val="nextPage"/>
      <w:pgSz w:w="12240" w:h="15840"/>
      <w:pgMar w:left="1276" w:right="1325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DBA3D1-29DC-4C86-BA10-0933A0162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Pages>2</Pages>
  <Words>449</Words>
  <Characters>2561</Characters>
  <CharactersWithSpaces>3004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4-27T10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