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căptușire și izolare a conductei de abur pentru necesități proprii a blocului energetic nr.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1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bile, dulapi si rigole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schela metalica tubulara si dulapi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ilor termoizolației la conducte de orice circumferinț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aparate cilindrice, executate cu placi de sovelit 120 m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3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ilor, ecranărilor si izolațiilor termice, la conducte si aparate de orice fel (Desfacerea protecției din tencuiala cu asbest si plasa împletit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5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a termoizolației pe conducta D=159mm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 (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3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(Folga alunizată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Montarea termoizolației pe conducta D=219mm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 (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3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(Folga alunizată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Montarea termoizolației pe conducta D=426mm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(3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(Folga alunizată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6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34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7:00Z</dcterms:created>
  <dc:creator>Frunze Liliana</dc:creator>
  <dc:description/>
  <dc:language>en-US</dc:language>
  <cp:lastModifiedBy>Gorgos Cristina</cp:lastModifiedBy>
  <dcterms:modified xsi:type="dcterms:W3CDTF">2023-04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