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6400"/>
        <w:gridCol w:w="1081"/>
        <w:gridCol w:w="1319"/>
      </w:tblGrid>
      <w:tr>
        <w:trPr>
          <w:trHeight w:val="885" w:hRule="atLeast"/>
        </w:trPr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6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Lot 6.</w:t>
              <w:br/>
              <w:t>Anexa – 6.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2 </w:t>
            </w:r>
          </w:p>
        </w:tc>
      </w:tr>
      <w:tr>
        <w:trPr>
          <w:trHeight w:val="2085" w:hRule="atLeast"/>
        </w:trPr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748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Lista prețurilor materialelor care vor fi eliberate prin factura fiscală</w:t>
              <w:br/>
              <w:t xml:space="preserve"> de la Beneficiar pentru obiectul:</w:t>
              <w:br/>
              <w:t>Reparația capitală a rețelelor termice de la CT-301/13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până la PTC-3043</w:t>
              <w:br/>
              <w:t xml:space="preserve"> din bd. Moscova, 8/2, proiectul - 104/23-RT</w:t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Nr. ord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Denumir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U.M.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Preț unitar, lei, fără TVA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Țeava din oțel preizolată cu poliuretan rigid cu manta de protecție fără semnalizare DN159*5,0(168,3*5,0)/2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m.l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831,55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Țeava din oțel preizolată cu poliuretan rigid cu manta de protecție fără semnalizare DN219*6,0(219,1*6,3)/3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m.l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1 384,68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Cot din oțel preizolat cu poliuretan rigid 90° DN200/3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3 595,14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fix preizolat cu poliuretan rigid DN200/3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6 148,32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Căciulă de capăt DN150/2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276,56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ăciulă de capăt DN200/3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320,92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Set de izolare îmbinărilor DN200/3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442,61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mobil pentru conducte preizolate cu poliuretan DN200/3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700,00   </w:t>
            </w:r>
          </w:p>
        </w:tc>
      </w:tr>
    </w:tbl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b00ba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00ba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00ba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00ba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00ba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00ba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00ba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00ba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00ba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00ba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00ba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00ba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00bab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00bab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00bab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00bab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00bab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00bab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b00ba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b00ba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b00ba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00bab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b00ba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00ba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b00ba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b00ba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b00ba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00ba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b00ba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1</Words>
  <Characters>806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43:00Z</dcterms:created>
  <dc:creator>UngureanuGA</dc:creator>
  <dc:description/>
  <dc:language>en-US</dc:language>
  <cp:lastModifiedBy>Hantea Andrei</cp:lastModifiedBy>
  <cp:lastPrinted>2024-04-16T13:43:00Z</cp:lastPrinted>
  <dcterms:modified xsi:type="dcterms:W3CDTF">2024-04-16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