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izolare termic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ndă adezivă aluminiu 75mm*10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tă minerală 1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lăc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x600x100mm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t=0,039W/mK, Densitate=26kg/m3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tă minerală 5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lăci 1000x600x50mm, Ct=0,039W/mK, Densitate=26kg/m3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tă minerală 50mm, cu strat de alumini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în rulou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t=0,039W/mK, Densitate=35kg/m3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terial termoizolant reflectorizant ”Armofol TK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=250gr/m2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terial de protecție a stratului termoizolant (material combinat din 3 straturi: folie de ALU și PVC modificat, 200-400mkm),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 tip Titanflex F30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izolare termică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124"/>
        <w:gridCol w:w="1291"/>
        <w:gridCol w:w="1305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130000-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ndă adezivă aluminiu 75mm*10m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La solicitare, în termen de 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zi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 xml:space="preserve"> lucrăto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e la plasarea comenzi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tă minerală 100mm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 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tă minerală 50mm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 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tă minerală 50mm, cu strat de alumini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terial termoizolant reflectorizant ”Armofol TK”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 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terial de protecție a stratului termoizolant (material combinat din 3 straturi: folie de ALU și PVC modificat, 200-400mkm),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 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3-23T1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486</vt:lpwstr>
  </property>
</Properties>
</file>