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nexa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hipamentul de monitoriza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dițiilor de mediu trebuie să conțin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Style w:val="TableGrid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50"/>
        <w:gridCol w:w="5669"/>
        <w:gridCol w:w="70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566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ţii</w:t>
            </w:r>
          </w:p>
        </w:tc>
        <w:tc>
          <w:tcPr>
            <w:tcW w:w="70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rmo-higrometru digi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5669" w:type="dxa"/>
            <w:tcBorders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Tensiune alimentare: 5-32Vdc sau/și 12-24 Va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Dotare cu display de citire și afisaj  a datelor înregistra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Consum: 50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>-150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Interval de măsurare: -10°C - 60°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Interval de măsurare: 0%-100%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Precizie măsurare: ±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.5 °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Precizie măsurare: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.5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Rezoluția temperaturii: 0.25 °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Rezoluția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 xml:space="preserve">umidității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 xml:space="preserve"> 0.25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Mod ieșire: Semnal digital SPI sau/și 0-10v sau/și 4-20 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Transmitere date prin portul modbus 485 RTC sau/și ASCI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Soft validat inclus  a sistemului de monitortizare compatibil cu mijloacele de masurare și cu posibilitate de transmitere a alarmelor prin GSM/TELEGRAM sau emai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Certificate de etalonare pentru mijloacele de măsurare valabile ultimele 12 luni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Servicii/schema de mapare a încăperilor cu echipamentele de monitorizare a condițiilor de medi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Conform conexiunilor de alimentare existente a sistemului de monitorizare,noul sistem de monitorizare sa fie adaptat si montat fără a trasa fire de conexiune adiționa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Sistemul existent de conexiune este dotat cu cablu de conexiune FTP ecranat cu secțiunea perechilor de fire de 0,22 mm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vertAlign w:val="superscript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 și un cablu de tensiune addițional tip svvp 2x0,75 mm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vertAlign w:val="superscript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 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0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6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6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iferențial de presiu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5669" w:type="dxa"/>
            <w:tcBorders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Tensiune alimentare:  12-24Vac sau/și Vd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Dotare cu display de citire și afisaj  a datelor înregistra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Consum: 50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>-150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m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Interval de măsurare: 0-100Pa sau/și,0-1000 P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Precizie măsurare: ±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>7 Pa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 xml:space="preserve">Rezoluția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 xml:space="preserve">presiunii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ro-MD" w:eastAsia="ru-RU" w:bidi="ar-SA"/>
              </w:rPr>
              <w:t xml:space="preserve"> 0.25 </w:t>
            </w: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Mod ieșire: Semnal digital SPI sau/și 0-10v sau/și 4-20 mA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Transmitere date prin portul modbus 485 RTC sau/și ASCI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Transmitere date prin portul modbus 485 RTC sau/și ASCI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Soft validat inclus  a sistemului de monitortizare compatibil cu mijloacele de masurare si cu posibilitate de transmitere a alarmelor prin GSM/TELEGRAM sau emai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Certificate de etalonare pentru mijloacele de măsurare valabile ultimele 12 lun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Servicii/schema de mapare a încaperilor cu echipamentele de monitorizare a condițiilor de medi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Conform conexiunilor de alimentare existente a sistemului de monitorizare,noul sistem de monitorizare să fie adaptat și montat fără a trasa fire de conexiune adiționa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60"/>
              <w:ind w:left="0" w:hanging="360"/>
              <w:jc w:val="left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kern w:val="0"/>
                <w:sz w:val="24"/>
                <w:szCs w:val="24"/>
                <w:lang w:val="en-US" w:eastAsia="ru-RU" w:bidi="ar-SA"/>
              </w:rPr>
              <w:t>Sistemul existent de conexiune este dotat cu cablu de conexiune FTP ecranat cu sectiunea perechilor de fire de 0,22 mm2 si un cablu de tensiune additional tip svvp 2x0,7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6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ditii tehnice pentru înlocuirea sistemului de monitoriz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66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35" w:leader="none"/>
              </w:tabs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 înlocuirea unui nou sistem de monitorizare din incinta laboratorului de microbiologie solicităm:</w:t>
            </w:r>
          </w:p>
          <w:p>
            <w:pPr>
              <w:pStyle w:val="Normal"/>
              <w:widowControl/>
              <w:tabs>
                <w:tab w:val="clear" w:pos="720"/>
                <w:tab w:val="left" w:pos="3135" w:leader="none"/>
              </w:tabs>
              <w:spacing w:before="0" w:after="0"/>
              <w:ind w:left="-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Sistemul de monitorizare a condi</w:t>
            </w:r>
            <w:r>
              <w:rPr>
                <w:kern w:val="0"/>
                <w:lang w:val="ro-MD" w:eastAsia="en-US" w:bidi="ar-SA"/>
              </w:rPr>
              <w:t>ț</w:t>
            </w:r>
            <w:r>
              <w:rPr>
                <w:kern w:val="0"/>
                <w:lang w:val="en-US" w:eastAsia="en-US" w:bidi="ar-SA"/>
              </w:rPr>
              <w:t>iilor de mediu pentru temperatură, umiditate și presiune (diferența de presiune) să fie 16 puncte integral,cu un singur soft validat de monitorizare continua în format electroni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before="0" w:after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a sistemul nou de monitorizare să fie dotat cu un soft stabil ce permite colectarea datelor 24/24 h 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 permită transmiterea alarmelor înregistrate de mijloacele de măsurare la distanță printr-un modul GSM sau/și mail la poșta sau/și pe unele din aplicatiile  de comunicare de telefonie mobil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ă fie posibil afișarea repartizarii și amplasării sensorilor  pe incaperi din incinta laboratorului pe o platforma 3D cu înregistratea și transmiterea datelor înregistrate de mijloacele de măsurar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ă permită logarea în sistemul dat de monitorizare atît administratorul cît și vizitatori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ă permită afișarea datelor din arhivă cu o vechime mai mare de 36 luni.</w:t>
            </w:r>
          </w:p>
          <w:p>
            <w:pPr>
              <w:pStyle w:val="Normal"/>
              <w:widowControl/>
              <w:tabs>
                <w:tab w:val="clear" w:pos="720"/>
                <w:tab w:val="left" w:pos="3135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 evitarea lucrărilor de reparație/montare sau/și  înlocuire cabluri de alimentare a sistemului de monitorizare celui vechi existent cu altul de înlocuire se   solicit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jloacele noi de masurare și înregistrare a datelor temperature umiditate si diferenta de presiune  sa fie dotate cu surse de alimentare ce nu trebuie sa depaseasca mai mult de 24 Volt AC sau D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iindcă în incinta laboratorului sunt încăperi în care avem montate  atît termohigrometre cît și diferențiale de presiune, numarul  de fire existente (6) ar trebui să asigure alimentarea acestor 3 mijloa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jloacele de masurare să fie ușor demontate de la locul amplasării pentru a putea fi etalonat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35" w:leader="none"/>
              </w:tabs>
              <w:spacing w:lineRule="auto" w:line="276" w:before="0" w:after="20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dulele de colectare a datelor înregistrate de mijloacele de masurare să nu fie legate de rețeaua wifi sau internet.</w:t>
            </w:r>
          </w:p>
          <w:p>
            <w:pPr>
              <w:pStyle w:val="Normal"/>
              <w:widowControl/>
              <w:tabs>
                <w:tab w:val="clear" w:pos="720"/>
                <w:tab w:val="left" w:pos="313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tru evitarea cheltuielilor suplimentare la etalonarea sensorilor sau calificarea softului sistemului nou de monitorizare, mijloacele de măsurare trebuie să fie parte componentă integrata a aceluiasi soft de monitorizare.</w:t>
            </w:r>
          </w:p>
        </w:tc>
        <w:tc>
          <w:tcPr>
            <w:tcW w:w="70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75" w:after="225"/>
        <w:outlineLvl w:val="1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ucătorul grupului de lucru:  ____________  Dragoș GUȚU                L.Ș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675" w:after="225"/>
        <w:outlineLvl w:val="1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36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1a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ed01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b070b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d01b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ed01b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d01b6"/>
    <w:rPr>
      <w:b/>
      <w:bCs/>
    </w:rPr>
  </w:style>
  <w:style w:type="character" w:styleId="Style1Char" w:customStyle="1">
    <w:name w:val="Style1 Char"/>
    <w:basedOn w:val="DefaultParagraphFont"/>
    <w:link w:val="Style12"/>
    <w:qFormat/>
    <w:rsid w:val="0017200f"/>
    <w:rPr>
      <w:rFonts w:ascii="Times New Roman" w:hAnsi="Times New Roman" w:eastAsia="Times New Roman" w:cs="Times New Roman"/>
      <w:b/>
      <w:bCs/>
      <w:color w:val="6E6259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04e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c1a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b07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d01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Style1"/>
    <w:basedOn w:val="Normal"/>
    <w:link w:val="Style1Char"/>
    <w:qFormat/>
    <w:rsid w:val="0017200f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6E6259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0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03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E4C6C-02C0-4F8D-BD07-43BB615C4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0</Words>
  <Characters>3877</Characters>
  <CharactersWithSpaces>4548</CharactersWithSpaces>
  <Paragraphs>9</Paragraphs>
  <Company>AM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0:00Z</dcterms:created>
  <dc:creator>Aculina Topada</dc:creator>
  <dc:description/>
  <dc:language>en-US</dc:language>
  <cp:lastModifiedBy>Crina Muntean</cp:lastModifiedBy>
  <cp:lastPrinted>2022-06-02T07:24:00Z</cp:lastPrinted>
  <dcterms:modified xsi:type="dcterms:W3CDTF">2024-10-16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