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Materiale de construcții II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MD"/>
        </w:rPr>
        <w:t>*Procedura a fost inclusă în planul de achiziții publice a autorității contractante (Da/Nu): Link-ul către planul de achiziții publice publicat:_ https://amt-centru.md/rapoarte/achizitii-publice/anul-2025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ție sau că achiziț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"/>
        <w:gridCol w:w="753"/>
        <w:gridCol w:w="1689"/>
        <w:gridCol w:w="659"/>
        <w:gridCol w:w="657"/>
        <w:gridCol w:w="2257"/>
        <w:gridCol w:w="747"/>
        <w:gridCol w:w="439"/>
        <w:gridCol w:w="1495"/>
      </w:tblGrid>
      <w:tr>
        <w:trPr>
          <w:trHeight w:val="713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tatea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(fiecare lot în parte)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it-IT" w:eastAsia="en-US" w:bidi="ar-SA"/>
              </w:rPr>
              <w:t xml:space="preserve">Banda adezivă din fibra de sticlă 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 buc- 1 rulou  , 50 mm, 45-50 m</w:t>
            </w:r>
          </w:p>
        </w:tc>
        <w:tc>
          <w:tcPr>
            <w:tcW w:w="74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 w:bidi="ar-SA"/>
              </w:rPr>
              <w:t>208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iment M-400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ac - 40 kg(ambalaj de fabrică0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Plinta pentru podea din PVC 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25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it-IT" w:eastAsia="en-US" w:bidi="ar-SA"/>
              </w:rPr>
              <w:t>(lungimea ≈2,5 m,  culoare sur, se coordonează cu AMT Centru), include canale pentru cablu, margina moale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7291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rnier intern pentru plintă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0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it-IT"/>
              </w:rPr>
            </w:pPr>
            <w:r>
              <w:rPr>
                <w:lang w:eastAsia="en-US" w:bidi="ar-SA"/>
              </w:rPr>
              <w:t>Cornier extern pentru plintă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8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Îmbinare pentru plintă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3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25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fil trecere pentru praguri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it-IT" w:eastAsia="en-US" w:bidi="ar-SA"/>
              </w:rPr>
              <w:t>aluminiu, 1 buc - 1,8-2,0 m.l.,latimea nu mai putin de 40 mm, cu accesorii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4166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600*600mm, alba , cu plasa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10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200*300mm, alba , cu plasa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041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250*250mm, alba , cu plasa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125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Cuii lichide in tub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280 ml, adeziv , transparent, modelul IMSP AMT Centru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08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 xml:space="preserve">Solutie de spalat pistolete de spumă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 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1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Silicon transparent universal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ambalaj 280 ml,rezistent la temperaturi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Silicon transparent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rezistent la apă rece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8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anda adezivă pentru construcți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Banda din hirtie pentru construcție, lațimea 50 mm, lungimea min50m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2916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Colțar metal 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35*35*3 l-6 m</w:t>
            </w:r>
          </w:p>
        </w:tc>
        <w:tc>
          <w:tcPr>
            <w:tcW w:w="74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625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Var stins (alb , pentru varuit)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saci - 20 kg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rete spumă poliuritanică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8-35 kg/m3, 30 *2000*120 mm</w:t>
            </w:r>
          </w:p>
        </w:tc>
        <w:tc>
          <w:tcPr>
            <w:tcW w:w="74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2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rgiu diamant</w:t>
            </w:r>
          </w:p>
        </w:tc>
        <w:tc>
          <w:tcPr>
            <w:tcW w:w="6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5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d16</w:t>
            </w:r>
          </w:p>
        </w:tc>
        <w:tc>
          <w:tcPr>
            <w:tcW w:w="74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0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rgiu diamant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d50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166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Furtun pentru apă rezistent la tensiune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etru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diametrul 5/8, d16, lungimea 50 m, 25 bar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666,67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Coltar din PVC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 xml:space="preserve"> </w:t>
            </w:r>
            <w:r>
              <w:rPr>
                <w:color w:val="000000"/>
                <w:lang w:eastAsia="en-US" w:bidi="ar-SA"/>
              </w:rPr>
              <w:t xml:space="preserve">sur deschis, dimensiunile 20*20*2700 mm 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75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Diblu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cut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6*40 mm, cutie 100 buc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2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Tablă zincată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foi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grosimea  0,50 , dimensiunile 1000*2000mm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33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Sac polipropilena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50*90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8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Folia tehnica din polietilena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.l.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3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100 mk, latimea 3 m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375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Linoleum industrial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.p.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40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 xml:space="preserve">Grosimea 2.2-2.7 mm *3 m, stratul de protecție nu mai mic de 0.7 mm. </w:t>
            </w:r>
            <w:r>
              <w:rPr>
                <w:color w:val="000000"/>
                <w:lang w:eastAsia="en-US" w:bidi="ar-SA"/>
              </w:rPr>
              <w:t>Culoarea spre sur. Culoarea și desenul se alege de IMSP AMT Centru.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333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 xml:space="preserve">Membrana bituminoasa pentru primul strat 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lațimea 1 m, lungimea 10 m, Hidroizolatie in rulouri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4583,33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6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 w:eastAsia="en-US" w:bidi="ar-SA"/>
              </w:rPr>
              <w:t>Membrana bituminoasa pentru strat exterior</w:t>
            </w:r>
          </w:p>
        </w:tc>
        <w:tc>
          <w:tcPr>
            <w:tcW w:w="6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5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lațimea 1 m, lungimea 10 m, Hidroizolatie in rulouri</w:t>
            </w:r>
          </w:p>
        </w:tc>
        <w:tc>
          <w:tcPr>
            <w:tcW w:w="74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eastAsia="en-US" w:bidi="ar-SA"/>
              </w:rPr>
              <w:t>5000,00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Valoarea estimativă totală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15 37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49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7545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067"/>
        <w:gridCol w:w="3969"/>
        <w:gridCol w:w="1521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eastAsia="en-US" w:bidi="ar-SA"/>
              </w:rPr>
              <w:t>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copi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Most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cel mai mic preț  pe lot conform cerințelor solicitate. 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/>
          <w:i/>
          <w:iCs/>
          <w:sz w:val="18"/>
          <w:szCs w:val="18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Vladimir Bîrta </w:t>
      </w:r>
    </w:p>
    <w:p>
      <w:pPr>
        <w:pStyle w:val="Normal"/>
        <w:rPr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3</Pages>
  <Words>1181</Words>
  <Characters>6856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5-04-14T11:21:00Z</cp:lastPrinted>
  <dcterms:modified xsi:type="dcterms:W3CDTF">2025-04-14T11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