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Serviciilor de elaborare a documentației de proiect şi deviz a sediulu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ectorului de poliție nr. 1,,Ustia" al Inspectoratului de poliţie Dubăsari (Repetat) prin procedura de 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mbria"/>
        </w:rPr>
        <w:t xml:space="preserve"> 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22868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Cambria"/>
            <w:color w:val="0000FF"/>
            <w:u w:val="single"/>
          </w:rPr>
          <w:t>igp@igp.gov.md</w:t>
        </w:r>
      </w:hyperlink>
      <w:r>
        <w:rPr>
          <w:rFonts w:eastAsia="Cambria"/>
          <w:color w:val="0000FF"/>
          <w:u w:val="single"/>
        </w:rPr>
        <w:t xml:space="preserve">, </w:t>
      </w:r>
      <w:hyperlink r:id="rId3">
        <w:r>
          <w:rPr>
            <w:rFonts w:eastAsia="Cambria"/>
            <w:color w:val="0000FF"/>
            <w:u w:val="single"/>
          </w:rPr>
          <w:t>www.politi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21"/>
        <w:gridCol w:w="3537"/>
        <w:gridCol w:w="1559"/>
        <w:gridCol w:w="2267"/>
        <w:gridCol w:w="1418"/>
      </w:tblGrid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Unitatea de măsur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fără TVA)</w:t>
              <w:br/>
            </w:r>
          </w:p>
        </w:tc>
      </w:tr>
      <w:tr>
        <w:trPr>
          <w:trHeight w:val="27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31000-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rvicii de elaborare a documentației de proiect şi deviz a sedi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ctorului de poliție nr. 1,,Ustia" al Inspectoratului de poliţie Dubă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 000,00 lei</w:t>
            </w:r>
          </w:p>
        </w:tc>
      </w:tr>
      <w:tr>
        <w:trPr>
          <w:trHeight w:val="56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2"/>
                <w:szCs w:val="20"/>
                <w:lang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bookmarkStart w:id="2" w:name="_GoBack"/>
            <w:r>
              <w:rPr>
                <w:b/>
                <w:sz w:val="22"/>
                <w:szCs w:val="20"/>
                <w:lang w:eastAsia="ru-RU"/>
              </w:rPr>
              <w:t>95 000,00 lei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lang w:eastAsia="ru-RU"/>
        </w:rPr>
        <w:t>30 de zile din momentul înregistrării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16"/>
        <w:gridCol w:w="4251"/>
        <w:gridCol w:w="155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tras din registru persoanelor juridice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- confirmată prin aplicarea semnăturii electronice de către operatorul economic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Rechizite bancar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pecificații tehnice (Anexa nr.2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emnat electronic de către reprezentantul legal al Participant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pecificații de preț (Anexa nr.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emnat electronic de către reprezentantul legal al Participant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Certificatul de atestare tehnico-profesională a proiectan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- confirmat prin aplicarea semnăturii electronice de către operatorul econom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clarație privind experiența similar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- confirmată prin aplicarea semnăturii electronice de către operatorul economic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fertantul va prezenta lista lucrărilor similare executate în ultimii 2 ani, însoțită te copii a contractel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val="ro-RO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, cu aplicarea pasului minim 0,4 specificat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</w:t>
      </w:r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eastAsia="ru-RU"/>
        </w:rPr>
        <w:t xml:space="preserve">conform </w:t>
      </w:r>
      <w:r>
        <w:rPr>
          <w:i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Președintele grupului de lucru: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Alexandru GANACIUC                     __________________</w:t>
      </w:r>
      <w:r>
        <w:rPr>
          <w:b/>
          <w:sz w:val="22"/>
          <w:szCs w:val="22"/>
          <w:lang w:eastAsia="ru-RU"/>
        </w:rPr>
        <w:t xml:space="preserve">                   L.Ș</w:t>
      </w:r>
      <w:r>
        <w:rPr>
          <w:b/>
          <w:lang w:eastAsia="ru-RU"/>
        </w:rPr>
        <w:t xml:space="preserve">                            </w:t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7711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77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http://www.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08D77-E6A1-4635-88C4-4B355EDD0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4</Words>
  <Characters>5839</Characters>
  <CharactersWithSpaces>68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6:00Z</dcterms:created>
  <dc:creator>Postolache Natalia</dc:creator>
  <dc:description/>
  <dc:language>en-US</dc:language>
  <cp:lastModifiedBy>Mariana</cp:lastModifiedBy>
  <cp:lastPrinted>2022-11-10T07:26:00Z</cp:lastPrinted>
  <dcterms:modified xsi:type="dcterms:W3CDTF">2022-11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