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solidarea malului drept a riului Nistru (km326,70-326,85).Obiect 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  <w:lang w:val="ru-RU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  <w:lang w:val="ru-RU"/>
        </w:rPr>
        <w:t xml:space="preserve"> № 2-1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-й ЭТАП.Подготовка основания под берегоукрепительные  ко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1. Lucrari in conditii strimtorate k=1.5    Подготовка основания под берегоукрепительные конструкции  ( К=1,15; Работы выполняются в стесненных  условиях и водохозяйственного строительства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6E2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patura mecanica cu excavator pe senile de 0,5-0,8 mc, cu motor cu ardere interna si comanda prin cabluri, cu echipament de draglina, in pamint argilos inmuiat cu apa, cu descarcare in autovehicul, teren catg. II in coditiile gospodaririi apelor (</w:t>
            </w:r>
            <w:r>
              <w:rPr>
                <w:sz w:val="20"/>
                <w:szCs w:val="20"/>
                <w:lang w:val="ru-RU"/>
              </w:rPr>
              <w:t>разра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мокр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унта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  <w:lang w:val="ru-RU"/>
              </w:rPr>
              <w:t>г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минипогрузчико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мкость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вша</w:t>
            </w:r>
            <w:r>
              <w:rPr>
                <w:sz w:val="20"/>
                <w:szCs w:val="20"/>
                <w:lang w:val="en-US"/>
              </w:rPr>
              <w:t xml:space="preserve"> 0,5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груз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дью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cA42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idicarea din sant, pe mal, a tuburilor si pieselor speciale, avind greutatea de 0,2-2  t (Подъем бадьи  массой до 2т автокраном на высоту до10м с выгрузкой в отва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4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>
                <w:sz w:val="20"/>
                <w:szCs w:val="20"/>
                <w:lang w:val="ru-RU"/>
              </w:rPr>
              <w:t>I si II (планировка грунтового основания минипогрузч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J05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rotejarea terasamentelor, cu din Geotecstil  netesut pentru drenaj (укладка нетканного иглопробивного  геотекстиля внутри цилиндрическихт габионов на пов-ти контактируемых с мин.грун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текстиль нетканный иглопроби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UMAI LUCRU) gabion 3x0,65m din plasa de otel zin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ion 3x0,65m L=3m din plasa de otel zin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pluturia din piatra  M300  d100-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>
                <w:sz w:val="20"/>
                <w:szCs w:val="20"/>
                <w:lang w:val="ru-RU"/>
              </w:rPr>
              <w:t>устан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абион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ач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м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кранами</w:t>
            </w:r>
            <w:r>
              <w:rPr>
                <w:sz w:val="20"/>
                <w:szCs w:val="20"/>
                <w:lang w:val="en-US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 xml:space="preserve">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ntocmi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rFonts w:ascii="Cambria" w:hAnsi="Cambria"/>
          <w:sz w:val="22"/>
          <w:szCs w:val="22"/>
          <w:lang w:val="en-US"/>
        </w:rPr>
      </w:pPr>
      <w:r>
        <w:rPr>
          <w:rFonts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solidarea malului drept a riului Nistru (km326,70-326,85).Obiect 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  <w:lang w:val="ru-RU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  <w:lang w:val="ru-RU"/>
        </w:rPr>
        <w:t xml:space="preserve"> № 2-1-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-й ЭТАП.Устройство фундамента берегоукрепительных ко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1. Lucrari in conditii strimtorate k=1.5     Устройство фундамента берегоукрепительных конструкции  ( К=1,15; Работы выполняются в стесненных  условиях и водохозяйственного строительства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J05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rotejarea terasamentelor, cu din Geotecstil  netesut pentru drenaj (укладка нетканного иглопробивного  геотекстиля внутри цилиндрическихт габионов на пов-ти контактируемых с мин.гру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текстиль нетканный иглопроби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-01-020-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xecutarea ecranului de etansare din pelicula de polietilena (Укладка п/э стабилизированной пленки t=300mk поверх геотекстиля в основании блоков Б-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-04-002-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area elementelor din beton armat prefabricat: blocurilor de fundatie, placilor de reazem fara pat (</w:t>
            </w:r>
            <w:r>
              <w:rPr>
                <w:sz w:val="20"/>
                <w:szCs w:val="20"/>
                <w:lang w:val="ru-RU"/>
              </w:rPr>
              <w:t>монта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бор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ло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  <w:lang w:val="en-US"/>
              </w:rPr>
              <w:t>-47 ( 2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  <w:lang w:val="en-US"/>
              </w:rPr>
              <w:t>2-1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 сборный ж/б 2х2 , Б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09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eton ciclopian, clasa C5/4 in fundatii, socluri, ziduri de sprijin, preparat in instalatii centralizate (Заполнение внутреннего пространства квадратных блоков  бутобетоном В15W4F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Umpluturia  din pietris margaritar M300 fractii de la20-50mm  (заполнение внутреннего пространства между коренным берегом и задней стенкой ж/б блока щебнем марки М300 ,фракции 20-5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UMAI LUCRU) gabion 3x0,65m din plasa de otel zin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ion 3x0,65m L=3m din plasa de otel zin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С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pluturia din piatra  M300  d100-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>
                <w:sz w:val="20"/>
                <w:szCs w:val="20"/>
                <w:lang w:val="ru-RU"/>
              </w:rPr>
              <w:t>устан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абион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ач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м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кранами</w:t>
            </w:r>
            <w:r>
              <w:rPr>
                <w:sz w:val="20"/>
                <w:szCs w:val="20"/>
                <w:lang w:val="en-US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 xml:space="preserve">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ntocmi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solidarea malului drept a riului Nistru (km326,70-326,85).Obiect 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  <w:lang w:val="ru-RU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  <w:lang w:val="ru-RU"/>
        </w:rPr>
        <w:t xml:space="preserve"> № 2-1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-й ЭТАП.Устройство фильтрующего слоя фундамента берегоукрепительных ко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1. Lucrari in conditii strimtorate k=1.5  Устройство фильтрующего слоя фундамента берегоукрепительных конструкий   ( К=1,15; Работы выполняются в стесненных  условиях и водохозяйственного строительства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NUMAI LUCRU ) Saltele Reno din plasa din otel  2*3*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ltele " RENO "din plasa din otel 2x3x0,23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NUMAI LUCRU ) Saltele Reno din plasa din otel  2*4*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tele " RENO "din plasa din otel 2x4x0,2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С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pluturia din piatra  M300  d100-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>
                <w:sz w:val="20"/>
                <w:szCs w:val="20"/>
                <w:lang w:val="ru-RU"/>
              </w:rPr>
              <w:t>подач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м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дья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кранам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 xml:space="preserve">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ntocmi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solidarea malului drept a riului Nistru (km326,70-326,85).Obiect 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  <w:lang w:val="ru-RU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  <w:lang w:val="ru-RU"/>
        </w:rPr>
        <w:t xml:space="preserve"> № 2-1-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-й ЭТАП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стройство выравнивающего слоя фундамента берегоукрепительных ко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1. Lucrari in conditii strimtorate k=1.5  Устройство выравнивающего слоя фундамента берегоукрепительных конструкий   ( К=1,15; Работы выполняются в стесненных  условиях и водохозяйственного строительства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-01-020-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xecutarea ecranului de etansare din pelicula de polietilena (Укладка п/э стабилизированной пленки t=300mk поверх матрасов "РЕНО 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B02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urnarea cu pompa a betonului simplu in fundatii obisnuite, ziduri de sprijin, pereuri (устройство выравнивающего слоя фундамента из монолитного гидротехнического  армобетона В15W6F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D01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area armaturilor pentru beton armat in fundatii, radiere elevatia infrastructurilor si in suprastructura podurilor cu grinzi drepte, cadre platelaje si stilpi (</w:t>
            </w:r>
            <w:r>
              <w:rPr>
                <w:sz w:val="20"/>
                <w:szCs w:val="20"/>
                <w:lang w:val="ru-RU"/>
              </w:rPr>
              <w:t>укл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матур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т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мату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лас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en-US"/>
              </w:rPr>
              <w:t>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 733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ntocmi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solidarea malului drept a riului Nistru (km326,70-326,85).Obiect 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</w:rPr>
        <w:t xml:space="preserve"> № 2-1-5 </w:t>
      </w:r>
      <w:r>
        <w:rPr>
          <w:b/>
          <w:bCs/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й ЭТАП.Устройство 1-го яруса берегоукрепления из коробчатых габионов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 Lucrari in conditii strimtorate k=1.5     Устройство 1-го яруса берегоукрепления из коробчатых габионов ( К=1,15; Работы выполняются в стесненных  условиях и водохозяйственного строительства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bion 1.0*1.0*3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 NUMAI LUCRU )  Gabion 1.0*1.0*3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bion 1.0*1.0*2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 NUMAI LUCRU )  Gabion 1.0*1.0*2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J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tejarea terasamentelor, cu din Geotecstil  netesut pentru drenaj (укладка нетканного иглопробивного  геотекстиля внутри габионов на пов-ти контактируемых с мин.гру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текстиль нетканный иглопроби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pluturia din piatra  M300  d100-150mm  (Каменная кладка  наружных граней внутри коробчатых габионов из  бутового  камня М300 фракщии 100-15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/>
              <w:t>подача</w:t>
            </w:r>
            <w:r>
              <w:rPr>
                <w:lang w:val="en-US"/>
              </w:rPr>
              <w:t xml:space="preserve"> </w:t>
            </w:r>
            <w:r>
              <w:rPr/>
              <w:t>камня</w:t>
            </w:r>
            <w:r>
              <w:rPr>
                <w:lang w:val="en-US"/>
              </w:rPr>
              <w:t xml:space="preserve"> </w:t>
            </w:r>
            <w:r>
              <w:rPr/>
              <w:t>автокранам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pluturia  din pietris margaritar M300 fractii de la20-50mm  (заполнение внутреннего объема коробчатого габиона бутовым щебнем марки М300 ,фракции 50-10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/>
              <w:t>подача</w:t>
            </w:r>
            <w:r>
              <w:rPr>
                <w:lang w:val="en-US"/>
              </w:rPr>
              <w:t xml:space="preserve"> </w:t>
            </w:r>
            <w:r>
              <w:rPr/>
              <w:t>камня</w:t>
            </w:r>
            <w:r>
              <w:rPr>
                <w:lang w:val="en-US"/>
              </w:rPr>
              <w:t xml:space="preserve"> </w:t>
            </w:r>
            <w:r>
              <w:rPr/>
              <w:t>автокранам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funcţia, semnătura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solidarea malului drept a riului Nistru (km326,70-326,85).Obiect 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</w:rPr>
        <w:t xml:space="preserve"> № 2-1-5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й ЭТАП.Устройство 2-го яруса берегоукрепления из коробчатых габионов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 Lucrari in conditii strimtorate k=1.5     Устройство 2-го яруса берегоукрепления из коробчатых габионов ( К=1,15; Работы выполняются в стесненных  условиях и водохозяйственного строительства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bion 1.0*1.0*3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 NUMAI LUCRU )  Gabion 1.0*1.0*3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bion 1.0*1.0*2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 NUMAI LUCRU )  Gabion 1.0*1.0*2.0 din plasa din o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bion 1.0*1.0*1.5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 NUMAI LUCRU )  Gabion 1.0*1.0*1.5 din plasa din o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J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tejarea terasamentelor, cu din Geotecstil  netesut pentru drenaj (укладка нетканного иглопробивного  геотекстиля внутри габионов на пов-ти контактируемых с мин.гру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текстиль нетканный иглопроби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pluturia din piatra  M300  d100-150mm  (Каменная кладка  наружных граней внутри коробчатых габионов из  бутового  камня М300 фракщии 100-15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/>
              <w:t>подача</w:t>
            </w:r>
            <w:r>
              <w:rPr>
                <w:lang w:val="en-US"/>
              </w:rPr>
              <w:t xml:space="preserve"> </w:t>
            </w:r>
            <w:r>
              <w:rPr/>
              <w:t>камня</w:t>
            </w:r>
            <w:r>
              <w:rPr>
                <w:lang w:val="en-US"/>
              </w:rPr>
              <w:t xml:space="preserve"> </w:t>
            </w:r>
            <w:r>
              <w:rPr/>
              <w:t>автокранам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pluturia  din pietris margaritar M300 fractii de la 50-100mm  (заполнение внутреннего объема коробчатого габиона бутовым щебнем марки М300 ,фракции 50-10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/>
              <w:t>подача</w:t>
            </w:r>
            <w:r>
              <w:rPr>
                <w:lang w:val="en-US"/>
              </w:rPr>
              <w:t xml:space="preserve"> </w:t>
            </w:r>
            <w:r>
              <w:rPr/>
              <w:t>камня</w:t>
            </w:r>
            <w:r>
              <w:rPr>
                <w:lang w:val="en-US"/>
              </w:rPr>
              <w:t xml:space="preserve"> </w:t>
            </w:r>
            <w:r>
              <w:rPr/>
              <w:t>автокранам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funcţia, semnătura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solidarea malului drept a riului Nistru (km326,70-326,85).Obiect 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 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</w:rPr>
        <w:t xml:space="preserve"> № 2-1-5 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й ЭТАП.Устройство 3-го яруса берегоукрепления из коробчатых габионов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 Lucrari in conditii strimtorate k=1.5     Устройство 3-го яруса берегоукрепления из коробчатых габионов ( К=1,15; Работы выполняются в стесненных  условиях и водохозяйственного строительства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bion 1.0*1.0*3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 NUMAI LUCRU )  Gabion 1.0*1.0*3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bion 1.0*1.0*2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 NUMAI LUCRU )  Gabion 1.0*1.0*2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bion 1.0*1.0*1.5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 NUMAI LUCRU )  Gabion 1.0*1.0*1.5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J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tejarea terasamentelor, cu din Geotecstil  netesut pentru drenaj (укладка нетканного иглопробивного  геотекстиля внутри  габионов на пов-ти контактируемых с мин.гру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текстиль нетканный иглопроби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pluturia din piatra  M300  d100-150mm  (Каменная кладка  наружных граней внутри коробчатых габионов из  бутового  камня М300 фракщии 100-15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/>
              <w:t>подача</w:t>
            </w:r>
            <w:r>
              <w:rPr>
                <w:lang w:val="en-US"/>
              </w:rPr>
              <w:t xml:space="preserve"> </w:t>
            </w:r>
            <w:r>
              <w:rPr/>
              <w:t>камня</w:t>
            </w:r>
            <w:r>
              <w:rPr>
                <w:lang w:val="en-US"/>
              </w:rPr>
              <w:t xml:space="preserve"> </w:t>
            </w:r>
            <w:r>
              <w:rPr/>
              <w:t>автокранам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pluturia  din pietris margaritar M300 fractii de la20-50mm  (заполнение внутреннего объема коробчатого габиона бутовым щебнем марки М300 ,фракции 50-10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/>
              <w:t>подача</w:t>
            </w:r>
            <w:r>
              <w:rPr>
                <w:lang w:val="en-US"/>
              </w:rPr>
              <w:t xml:space="preserve"> </w:t>
            </w:r>
            <w:r>
              <w:rPr/>
              <w:t>камня</w:t>
            </w:r>
            <w:r>
              <w:rPr>
                <w:lang w:val="en-US"/>
              </w:rPr>
              <w:t xml:space="preserve"> </w:t>
            </w:r>
            <w:r>
              <w:rPr/>
              <w:t>автокранам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4A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senile de 60 - 80 CP, cu echipament greifer de 0,5 - 0,6 mc, in teren necoeziv, in pamint cu umiditate naturala, cu descarcare in depozit, dislocare in spatii &lt; 8 m in conditiile gospodaririi apelor   (для обратной засыпки пазух берегоукрепитель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/>
              <w:t xml:space="preserve">I s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funcţia, semnătura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solidarea malului drept a riului Nistru (km326,70-326,85).Obiect 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  <w:lang w:val="ru-RU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  <w:lang w:val="ru-RU"/>
        </w:rPr>
        <w:t xml:space="preserve"> № 2-1-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-й ЭТАП.Формирование верхней кромки береговой линии из 3-х рядов коробчатых габ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1. Lucrari in conditii strimtorate k=1.5 Формирование верхней кромки береговой линии из 3-х рядов коробчатых габионо( К=1,15; Работы выполняются в стесненных  условиях и водохозяйственного строительства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ion 1.0*1.0*3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NUMAI LUCRU )  Gabion 1.0*1.0*3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ion 0.5*1.0*3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NUMAI LUCRU )  Gabion 0.5*1.0*3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ion 1.0*1.0*2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NUMAI LUCRU )  Gabion 1.0*1.0*2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ion 0.5*1.0*2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NUMAI LUCRU )  Gabion 0.5*1.0*2.0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ion 1.0*1.0*1.5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NUMAI LUCRU )  Gabion 1.0*1.0*1.5 din plas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J05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rotejarea terasamentelor, cu din Geotecstil  netesut pentru drenaj (укладка нетканного иглопробивного  геотекстиля внутри габионов на пов-ти контактируемых с мин.гру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текстиль нетканный иглопроби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С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Umpluturia din piatra  M300  d100-150mm  (Каменная кладка  наружных граней внутри коробчатых габионов из  бутового  камня М300 фракщии 100-15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>
                <w:sz w:val="20"/>
                <w:szCs w:val="20"/>
                <w:lang w:val="ru-RU"/>
              </w:rPr>
              <w:t>подач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м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кранам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Umpluturia  din pietris margaritar M300 fractii de la20-50mm  (заполнение внутреннего объема коробчатого габиона бутовым щебнем марки М300 ,фракции 50-10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>
                <w:sz w:val="20"/>
                <w:szCs w:val="20"/>
                <w:lang w:val="ru-RU"/>
              </w:rPr>
              <w:t>подач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м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кранам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4A2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apatura mecanica cu excavator pe senile de 60 - 80 CP, cu echipament greifer de 0,5 - 0,6 mc, in teren necoeziv, in pamint cu umiditate naturala, cu descarcare in depozit, dislocare in spatii &lt; 8 m in conditiile gospodaririi apelor   (для обратной засыпки пазух берегоукрепитель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4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>
                <w:sz w:val="20"/>
                <w:szCs w:val="20"/>
                <w:lang w:val="ru-RU"/>
              </w:rPr>
              <w:t xml:space="preserve">I s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 xml:space="preserve">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ntocmi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solidarea malului drept a riului Nistru (km326,70-326,85).Obiect 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  <w:lang w:val="ru-RU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  <w:lang w:val="ru-RU"/>
        </w:rPr>
        <w:t xml:space="preserve"> № 2-1-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7-й ЭТАП.Устройство эксплуатационных спусков для обслуживания берегоукрепительных конструкции и доступа отдыхающих к р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1. Lucrari in conditii strimtorate k=1.5 .Устройство эксплуатационных спусков для обслуживания берегоукрепительных конструкции и доступа отдыхающих к реке  ( К=1,15; Работы выполняются в стесненных  условиях и водохозяйственного строительства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6Af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NUMAI LUCRU ) Saltele Reno din plasa din otel  2*4*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ltele " RENO "din plasa din otel 2x4x0,23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С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pluturia din piatra  M300  d100-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F2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ul materialelor cu automacaraua de 6-9,9 tf, amplasata in pozitie fixa, greutatea materialelor 0-0,5 t si  inaltimea de ridicare fiind de 6-12 m (</w:t>
            </w:r>
            <w:r>
              <w:rPr>
                <w:sz w:val="20"/>
                <w:szCs w:val="20"/>
                <w:lang w:val="ru-RU"/>
              </w:rPr>
              <w:t>подач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м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дья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кранам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J05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rotejarea terasamentelor, cu din Geotecstil  netesut pentru drenaj (укладка нетканного иглопробивного  геотекстиля внутри матрасов  на пов-ти контактируемых с мин.гру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текстиль нетканный иглопроби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6B1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Sapatura mecanica cu excavator pe senile de 0,5-0,8 mc, cu motor cu ardere interna si comanda prin cabluri, cu echipament de draglina, in pamint cu umiditate naturala, cu descarcare in depozit, teren catg. </w:t>
            </w:r>
            <w:r>
              <w:rPr>
                <w:sz w:val="20"/>
                <w:szCs w:val="20"/>
                <w:lang w:val="ru-RU"/>
              </w:rPr>
              <w:t>II in conditiile gospodaririi apelor (для устройства наклонного с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4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>
                <w:sz w:val="20"/>
                <w:szCs w:val="20"/>
                <w:lang w:val="ru-RU"/>
              </w:rPr>
              <w:t xml:space="preserve">I s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8B1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0"/>
                <w:szCs w:val="20"/>
                <w:lang w:val="ru-RU"/>
              </w:rPr>
              <w:t>2 in conditiile gospodaririi apelor (перемещение отвалов грунта на расст.до 70м автопогрузчиком с ковшом 0,5м3 в обратную засыпку пазух берегоукрепитель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B11  К=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 teren catg. </w:t>
            </w:r>
            <w:r>
              <w:rPr>
                <w:sz w:val="20"/>
                <w:szCs w:val="20"/>
                <w:lang w:val="ru-RU"/>
              </w:rPr>
              <w:t>II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\'EA </w:t>
            </w:r>
            <w:r>
              <w:rPr>
                <w:sz w:val="20"/>
                <w:szCs w:val="20"/>
                <w:lang w:val="ru-RU"/>
              </w:rPr>
              <w:t>служеб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стниц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 7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Fundatii monolite din beton B12.5 F100 W6 la edificiile artificiale  (укл.монолитного бетона в фундамент для верхнего ряда перильного огражде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J05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rotejarea terasamentelor, cu din Geotecstil  netesut pentru drenaj (укладка нетканного иглопробивного  геотекстиля внутри коробчатых габионов 6-го ряда берегоукрепления для устр-ва фундамента под перильное огра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текстиль нетканный иглопроби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  <w:lang w:val="ru-RU"/>
              </w:rPr>
              <w:t xml:space="preserve">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ntocmi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mnătura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CAPITOLUL %1."/>
      <w:lvlJc w:val="left"/>
      <w:pPr>
        <w:tabs>
          <w:tab w:val="num" w:pos="1701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(%5)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(%5)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(%5)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(%5)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950be6"/>
    <w:pPr>
      <w:numPr>
        <w:ilvl w:val="0"/>
        <w:numId w:val="2"/>
      </w:numPr>
      <w:tabs>
        <w:tab w:val="clear" w:pos="1134"/>
      </w:tabs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50be6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950be6"/>
    <w:pPr>
      <w:keepNext w:val="true"/>
      <w:keepLines/>
      <w:numPr>
        <w:ilvl w:val="2"/>
        <w:numId w:val="2"/>
      </w:numPr>
      <w:tabs>
        <w:tab w:val="clear" w:pos="708"/>
      </w:tabs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qFormat/>
    <w:rsid w:val="00950be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950be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950be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50be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0be6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50be6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950be6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950be6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0be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950be6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950be6"/>
    <w:rPr>
      <w:rFonts w:ascii="Cambria" w:hAnsi="Cambria" w:eastAsia="Times New Roman"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50be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950be6"/>
    <w:rPr/>
  </w:style>
  <w:style w:type="character" w:styleId="Style8" w:customStyle="1">
    <w:name w:val="Основной текст Знак"/>
    <w:basedOn w:val="DefaultParagraphFont"/>
    <w:qFormat/>
    <w:rsid w:val="00950be6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qFormat/>
    <w:rsid w:val="00950be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50be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50b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50be6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50be6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50be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50be6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950be6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50be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950b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50be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50be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950be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950be6"/>
    <w:rPr/>
  </w:style>
  <w:style w:type="character" w:styleId="Style3Char" w:customStyle="1">
    <w:name w:val="Style3 Char"/>
    <w:link w:val="Style31"/>
    <w:qFormat/>
    <w:rsid w:val="00950be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950be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50be6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50be6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950be6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50be6"/>
    <w:rPr/>
  </w:style>
  <w:style w:type="character" w:styleId="Style16" w:customStyle="1">
    <w:name w:val="Основной текст + Курсив"/>
    <w:qFormat/>
    <w:rsid w:val="00950be6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yle17" w:customStyle="1">
    <w:name w:val="Основной шрифт"/>
    <w:uiPriority w:val="99"/>
    <w:qFormat/>
    <w:rsid w:val="00950be6"/>
    <w:rPr/>
  </w:style>
  <w:style w:type="character" w:styleId="11" w:customStyle="1">
    <w:name w:val="Выделение1"/>
    <w:uiPriority w:val="20"/>
    <w:qFormat/>
    <w:rsid w:val="00950be6"/>
    <w:rPr>
      <w:b/>
      <w:bCs/>
      <w:i/>
      <w:iCs/>
      <w:color w:val="5A5A5A"/>
    </w:rPr>
  </w:style>
  <w:style w:type="character" w:styleId="Style18" w:customStyle="1">
    <w:name w:val="Без интервала Знак"/>
    <w:basedOn w:val="DefaultParagraphFont"/>
    <w:link w:val="12"/>
    <w:uiPriority w:val="1"/>
    <w:qFormat/>
    <w:locked/>
    <w:rsid w:val="00950be6"/>
    <w:rPr>
      <w:rFonts w:eastAsia="Times New Roman"/>
      <w:lang w:val="en-US"/>
    </w:rPr>
  </w:style>
  <w:style w:type="character" w:styleId="Emphasis">
    <w:name w:val="Emphasis"/>
    <w:basedOn w:val="DefaultParagraphFont"/>
    <w:uiPriority w:val="20"/>
    <w:qFormat/>
    <w:rsid w:val="00950b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50be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950b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50be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950be6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50be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950be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950be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950be6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950be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950be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50be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50be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50be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50be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50be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50be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50be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50be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50be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50be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0be6"/>
    <w:pPr>
      <w:keepNext w:val="true"/>
      <w:keepLines/>
      <w:numPr>
        <w:ilvl w:val="0"/>
        <w:numId w:val="0"/>
      </w:numPr>
      <w:spacing w:lineRule="auto" w:line="259" w:before="240" w:after="120"/>
      <w:ind w:left="72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950be6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50be6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50be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950be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50be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50be6"/>
    <w:pPr/>
    <w:rPr>
      <w:b/>
      <w:bCs/>
    </w:rPr>
  </w:style>
  <w:style w:type="paragraph" w:styleId="Default" w:customStyle="1">
    <w:name w:val="Default"/>
    <w:qFormat/>
    <w:rsid w:val="00950be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50be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50be6"/>
    <w:pPr>
      <w:keepNext w:val="false"/>
      <w:keepLines w:val="false"/>
      <w:tabs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50be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50be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50be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50be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50be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50be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50be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50be6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50be6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950be6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12" w:customStyle="1">
    <w:name w:val="Без интервала1"/>
    <w:next w:val="NoSpacing"/>
    <w:link w:val="Style18"/>
    <w:uiPriority w:val="1"/>
    <w:qFormat/>
    <w:rsid w:val="00950be6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950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23" w:customStyle="1">
    <w:name w:val="Стиль Заголовок 2 + Междустр.интервал:  полуторный"/>
    <w:basedOn w:val="Heading2"/>
    <w:autoRedefine/>
    <w:qFormat/>
    <w:rsid w:val="00950be6"/>
    <w:pPr>
      <w:keepLines w:val="false"/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50be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950be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3588</Words>
  <Characters>20813</Characters>
  <CharactersWithSpaces>2435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24:00Z</dcterms:created>
  <dc:creator>Vlad</dc:creator>
  <dc:description/>
  <dc:language>en-US</dc:language>
  <cp:lastModifiedBy>Vlad</cp:lastModifiedBy>
  <dcterms:modified xsi:type="dcterms:W3CDTF">2020-09-09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