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novarea acoperisului gradinitei de copii "Romanita" din satul Zahoreni, r. Orh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60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60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00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C</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ardezie de azbes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C</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streasina si frontoan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5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irea si inlaturarea stratului de gunoi de pe planseul de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2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izolatiei termice si acustice din beton monolit celular fibros grosim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centrat cel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bra din polipropilena  tip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in metal u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rund din acr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uma de montaj pentru etansarea rosturilor in 0,7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pozitiv de insurubare de constructii-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d3 100x100mm) (1,25kg/m2) - s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e sudate d3 100x100mm (1,25kg/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sub pop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 - ignifugar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amoniu fosfat - ignifugar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 - ignifugar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amoniu fosfat - ignifugare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eala le invelitori sau doliile invelitorilor din tigla, placi tip eternit etc., din scinduri brute de rasinoase (24 mm grosime), la constructii obisnuite. Norma de consum pentru scindura 0,0065/ Sipci-Contrasipci (lemn trata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superdifuza de trei straturi W1 (120 g/m2 - 3000 g/m2/24h - 7.5 kg/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1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 Membrana superdifuza de trei straturi W1 (120 g/m2 - 3000 g/m2/24h - 7.5 kg/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zincata plana de 0,75 mm - se exclude) - Tigla metalica sura cu grosime minima de 0.45 mm (strat de zinc este minim de 225 g/m2), minim 10 ani garantie vopse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ondulata sau cutata culoare s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 - se exclu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mecan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zincata cutata fixate prin impuscare pe scheletul metalic, montate la o inaltime de pina la 6 m inclusiv - grosime minima de 0.45 mm (strat de zinc este minim de 225 g/m2), minim 10 ani garantie vopse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0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cut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9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tornado K 6/20 OL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5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use pistol pentru bolturi TORN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2</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din panouri din tabla zincata  - grosime minima de 0.45 mm (strat de zinc este minim de 225 g/m2), minim 10 ani garantie vopsea (Placi PAL  grosime 6 mm se inlocuieste cu panoiri din tabla zincata, n=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120017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in tabla zincata  - grosime minima de 0.45 mm (strat de zinc este minim de 225 g/m2), minim 10 ani garantie 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ama de acoperi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2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ama de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rdura de fron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2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de fron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mbinare invelitoare cu jgheab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2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imbinare invelitoare c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pritori de zapa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22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pritori de zap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ina la 1,00 mp inclusiv // Fereastra de aerisire cu deschidere 1200x300 // minimum profil: 4 camere, minim 60mm, minim clasa B, armare: grosime minim 1,4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din mase plastice cu deschidere (minimum 4 camere conform descrie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0,9x1,5 cu sticla) // minimum profil: 4 camere, minim 60mm, minim clasa B, armare: grosime minim 1,2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 conform descrie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C</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de finisaje la tavane la inaltimi pina la 7 m, cu imobilizarea schelei timp de 15 zile (120 o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7</w:t>
            </w:r>
          </w:p>
          <w:p>
            <w:pPr>
              <w:pStyle w:val="Normal"/>
              <w:widowControl w:val="false"/>
              <w:rPr>
                <w:rFonts w:eastAsia="MS Mincho"/>
                <w:sz w:val="2"/>
                <w:szCs w:val="2"/>
                <w:lang w:eastAsia="ja-JP"/>
              </w:rPr>
            </w:pPr>
            <w:r>
              <w:rPr>
                <w:rFonts w:eastAsia="MS Mincho"/>
                <w:sz w:val="2"/>
                <w:szCs w:val="2"/>
                <w:lang w:eastAsia="ja-JP"/>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7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85</Words>
  <Characters>11321</Characters>
  <CharactersWithSpaces>132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7:00Z</dcterms:created>
  <dc:creator>RePack by Diakov</dc:creator>
  <dc:description/>
  <dc:language>en-US</dc:language>
  <cp:lastModifiedBy>Nicu Belitei</cp:lastModifiedBy>
  <cp:lastPrinted>2025-02-27T11:36:00Z</cp:lastPrinted>
  <dcterms:modified xsi:type="dcterms:W3CDTF">2025-02-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