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2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  <w:t>Anex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val="ro-MO"/>
        </w:rPr>
        <w:t>TABEL DE REPARTIZARE A BUNUR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6"/>
          <w:szCs w:val="16"/>
          <w:lang w:val="ro-MO"/>
        </w:rPr>
      </w:pPr>
      <w:r>
        <w:rPr>
          <w:rFonts w:eastAsia="Times New Roman" w:cs="Times New Roman" w:ascii="Times New Roman" w:hAnsi="Times New Roman"/>
          <w:sz w:val="16"/>
          <w:szCs w:val="16"/>
          <w:lang w:val="ro-MO"/>
        </w:rPr>
      </w:r>
    </w:p>
    <w:tbl>
      <w:tblPr>
        <w:tblStyle w:val="a3"/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1133"/>
        <w:gridCol w:w="1134"/>
        <w:gridCol w:w="1135"/>
        <w:gridCol w:w="1134"/>
        <w:gridCol w:w="1133"/>
        <w:gridCol w:w="1134"/>
        <w:gridCol w:w="1134"/>
        <w:gridCol w:w="1135"/>
        <w:gridCol w:w="1134"/>
        <w:gridCol w:w="1133"/>
        <w:gridCol w:w="994"/>
        <w:gridCol w:w="849"/>
        <w:gridCol w:w="852"/>
      </w:tblGrid>
      <w:tr>
        <w:trPr>
          <w:trHeight w:val="413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Nr. lot</w:t>
            </w:r>
          </w:p>
        </w:tc>
        <w:tc>
          <w:tcPr>
            <w:tcW w:w="1277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Denumirea lotului</w:t>
            </w:r>
          </w:p>
        </w:tc>
        <w:tc>
          <w:tcPr>
            <w:tcW w:w="1133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IGP, mun. Chișinău</w:t>
            </w:r>
          </w:p>
        </w:tc>
        <w:tc>
          <w:tcPr>
            <w:tcW w:w="11200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Denumirea subdiviziunilor IGP</w:t>
            </w:r>
          </w:p>
        </w:tc>
        <w:tc>
          <w:tcPr>
            <w:tcW w:w="84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Rezervă (mun. Chișinău)</w:t>
            </w:r>
          </w:p>
        </w:tc>
        <w:tc>
          <w:tcPr>
            <w:tcW w:w="85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Total</w:t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1200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  <w:t>Sectoarele de poliție au fost reconstruite în cadrul Proiectului „Cooperarea regională pentru Prevenirea și Combaterea Criminalității Transfrontaliere România - Moldova” (THOR/4.3/1) în cadrul Programului Operațional Comun România – Republica Moldova 2014 -2020</w:t>
            </w:r>
          </w:p>
        </w:tc>
        <w:tc>
          <w:tcPr>
            <w:tcW w:w="84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1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O" w:eastAsia="en-US" w:bidi="ar-SA"/>
              </w:rPr>
              <w:t>IP Edineț, Sectorul de poliție nr.4 Zabriceni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O" w:eastAsia="en-US" w:bidi="ar-SA"/>
              </w:rPr>
              <w:t>IP Edineț, Sectorul de poliție nr.3 Hîncăuți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O" w:eastAsia="en-US" w:bidi="ar-SA"/>
              </w:rPr>
              <w:t>IP Edineț, Sectorul de poliție nr.5 Fetești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O" w:eastAsia="en-US" w:bidi="ar-SA"/>
              </w:rPr>
              <w:t>IP Rîșcani, Sectorul de poliție nr.3 Costești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O" w:eastAsia="en-US" w:bidi="ar-SA"/>
              </w:rPr>
              <w:t>IP Ungheni, Sectorul de poliție nr.5 Cetireni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O" w:eastAsia="en-US" w:bidi="ar-SA"/>
              </w:rPr>
              <w:t>IP Leova, Sectorul de poliție nr.1 Leova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O" w:eastAsia="en-US" w:bidi="ar-SA"/>
              </w:rPr>
              <w:t>IP Leova, Sectorul de poliție nr.4 Sărata nouă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O" w:eastAsia="en-US" w:bidi="ar-SA"/>
              </w:rPr>
              <w:t>IP Leova, Sectorul de poliție nr.3 Sărăteni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O" w:eastAsia="en-US" w:bidi="ar-SA"/>
              </w:rPr>
              <w:t>IP Hîncești, Sectorul de poliție nr.7 Bujor</w:t>
            </w:r>
          </w:p>
        </w:tc>
        <w:tc>
          <w:tcPr>
            <w:tcW w:w="9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O" w:eastAsia="en-US" w:bidi="ar-SA"/>
              </w:rPr>
              <w:t>IP Cahul, Sectorul de poliție nr.2 Zârnești</w:t>
            </w:r>
          </w:p>
        </w:tc>
        <w:tc>
          <w:tcPr>
            <w:tcW w:w="84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Masă de birou cu noptier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 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9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 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9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 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9 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 buc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 buc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2 buc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9 buc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Dulap pentru hain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4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6 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6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6 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6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6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 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5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5 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7 buc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6 buc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 buc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77 buc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Dulap pentru cărț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4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6 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6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6 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6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6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1 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5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5 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8 buc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6 buc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 buc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79 buc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Dulap și masă pentru conducător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 set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Mobilă de bucătăr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 set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Masă de bucătărie 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4 scaun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set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 set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Masă multifuncțional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 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 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 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 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 buc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 buc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1 buc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caun pentru conducător din piel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 buc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 buc.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caun ergonomic de oficiu pe rotil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9 buc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39 buc.</w:t>
            </w:r>
          </w:p>
        </w:tc>
      </w:tr>
      <w:tr>
        <w:trPr>
          <w:trHeight w:val="643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caune ISO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00 buc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400 buc.</w:t>
            </w:r>
          </w:p>
        </w:tc>
      </w:tr>
      <w:tr>
        <w:trPr>
          <w:trHeight w:val="701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Noptieră pentru printer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5 buc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5 buc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2 buc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66 buc.</w:t>
            </w:r>
          </w:p>
        </w:tc>
      </w:tr>
      <w:tr>
        <w:trPr>
          <w:trHeight w:val="839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afeu metalic, cu două despărțitur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 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4 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4 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4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 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 buc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 buc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33 buc.</w:t>
            </w:r>
          </w:p>
        </w:tc>
      </w:tr>
      <w:tr>
        <w:trPr>
          <w:trHeight w:val="839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afeu metalic, cu două despărțituri clasa A și 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Dimensiunile 1200(h)*450*4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5 buc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7 buc.</w:t>
            </w:r>
          </w:p>
        </w:tc>
      </w:tr>
      <w:tr>
        <w:trPr>
          <w:trHeight w:val="848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afeu metalic, cu trei despărțitur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 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 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 buc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 buc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5 buc.</w:t>
            </w:r>
          </w:p>
        </w:tc>
      </w:tr>
      <w:tr>
        <w:trPr>
          <w:trHeight w:val="848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Masă de colț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5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5 buc.</w:t>
            </w:r>
          </w:p>
        </w:tc>
      </w:tr>
      <w:tr>
        <w:trPr>
          <w:trHeight w:val="848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Dulap metalic cu două uși cu 7 rafturi clasa A și B (Dimensiuni 2300(h)*1000*400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6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6 buc.</w:t>
            </w:r>
          </w:p>
        </w:tc>
      </w:tr>
      <w:tr>
        <w:trPr>
          <w:trHeight w:val="848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Dulap metalic cu o ușă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 cu 7 rafturi clasa A și 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(Dimensiuni 2300(h)*500*400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1 buc.</w:t>
            </w:r>
          </w:p>
        </w:tc>
      </w:tr>
      <w:tr>
        <w:trPr>
          <w:trHeight w:val="848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telaj metalic cu 7  rafturi demontabil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48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48 buc.</w:t>
            </w:r>
          </w:p>
        </w:tc>
      </w:tr>
      <w:tr>
        <w:trPr>
          <w:trHeight w:val="848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telaj metalic cu 7  rafturi demontabi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Dimensiuni 2440(h)*900*3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3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3 buc.</w:t>
            </w:r>
          </w:p>
        </w:tc>
      </w:tr>
      <w:tr>
        <w:trPr>
          <w:trHeight w:val="848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telaj metalic cu 7  rafturi demontabi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Dimensiuni 2440(h)*700*3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 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2 buc.</w:t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5a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0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5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53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816CA4-0B61-496B-92DF-3D4DDF9F7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3</Pages>
  <Words>449</Words>
  <Characters>2565</Characters>
  <CharactersWithSpaces>30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3:00Z</dcterms:created>
  <dc:creator>Victoria Lupan</dc:creator>
  <dc:description/>
  <dc:language>en-US</dc:language>
  <cp:lastModifiedBy>Victoria Lupan</cp:lastModifiedBy>
  <dcterms:modified xsi:type="dcterms:W3CDTF">2022-05-10T10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