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"/>
        <w:gridCol w:w="2253"/>
        <w:gridCol w:w="951"/>
        <w:gridCol w:w="826"/>
        <w:gridCol w:w="1056"/>
        <w:gridCol w:w="1121"/>
        <w:gridCol w:w="1259"/>
        <w:gridCol w:w="564"/>
        <w:gridCol w:w="1256"/>
        <w:gridCol w:w="2938"/>
        <w:gridCol w:w="1457"/>
        <w:gridCol w:w="185"/>
        <w:gridCol w:w="1238"/>
        <w:gridCol w:w="60"/>
      </w:tblGrid>
      <w:tr>
        <w:trPr>
          <w:trHeight w:val="697" w:hRule="atLeast"/>
        </w:trPr>
        <w:tc>
          <w:tcPr>
            <w:tcW w:w="13913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Specificații de preț </w:t>
            </w:r>
            <w:r>
              <w:rPr>
                <w:color w:val="auto"/>
                <w:lang w:val="en-US"/>
              </w:rPr>
              <w:t>(F4.2)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1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val="en-US" w:eastAsia="ru-RU"/>
              </w:rPr>
              <w:t>21000851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/>
              <w:t>din 25.11.2018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Ianuarie-Decembrie 2019, la socitare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înă la 5 zile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91TRPBAA333110A00813AC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>
                <w:lang w:val="en-US"/>
              </w:rPr>
              <w:t xml:space="preserve">             </w:t>
            </w:r>
            <w:r>
              <w:rPr/>
              <w:t>Lap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26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6849.7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9481.94</w:t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r</w:t>
            </w:r>
            <w:r>
              <w:rPr/>
              <w:t>înză de vac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U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k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5.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2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200.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936.00</w:t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6936.00</w:t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049.7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6417.94</w:t>
            </w:r>
          </w:p>
        </w:tc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866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-582295</wp:posOffset>
                  </wp:positionV>
                  <wp:extent cx="1920240" cy="1871345"/>
                  <wp:effectExtent l="0" t="0" r="0" b="0"/>
                  <wp:wrapNone/>
                  <wp:docPr id="1" name="Рисунок 1" descr="C:\Users\Director\AppData\Local\Microsoft\Windows\INetCache\Content.Word\stam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Director\AppData\Local\Microsoft\Windows\INetCache\Content.Word\stam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Angheluta Gheorghe În calitate de: manager vinzari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SRL Serviabil Adresa: Chisinau, str.Uzinelor 84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95b7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95b7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40:00Z</dcterms:created>
  <dc:creator>Пользователь Windows</dc:creator>
  <dc:description/>
  <dc:language>en-US</dc:language>
  <cp:lastModifiedBy>Пользователь Windows</cp:lastModifiedBy>
  <dcterms:modified xsi:type="dcterms:W3CDTF">2018-11-2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