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1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840"/>
        <w:gridCol w:w="1097"/>
        <w:gridCol w:w="870"/>
        <w:gridCol w:w="985"/>
        <w:gridCol w:w="743"/>
        <w:gridCol w:w="318"/>
        <w:gridCol w:w="958"/>
        <w:gridCol w:w="162"/>
        <w:gridCol w:w="971"/>
        <w:gridCol w:w="993"/>
        <w:gridCol w:w="1276"/>
        <w:gridCol w:w="2185"/>
      </w:tblGrid>
      <w:tr>
        <w:trPr>
          <w:trHeight w:val="1050" w:hRule="atLeast"/>
        </w:trPr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pecificații de preț</w:t>
            </w:r>
          </w:p>
        </w:tc>
        <w:tc>
          <w:tcPr>
            <w:tcW w:w="1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458" w:hRule="atLeast"/>
        </w:trPr>
        <w:tc>
          <w:tcPr>
            <w:tcW w:w="14107" w:type="dxa"/>
            <w:gridSpan w:val="1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 consumabilelor medicale necesar urgent pentru 30 zile</w:t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d CPV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nitatea de măsură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nti-tate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fără TVA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cu TVA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fără</w:t>
              <w:br/>
              <w:t>TV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cu TV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ermenul de </w:t>
              <w:br/>
              <w:t xml:space="preserve">livrare/prestare 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lasificație bugetară (IBAN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18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 xml:space="preserve">Lot 1 </w:t>
            </w:r>
            <w:r>
              <w:rPr>
                <w:color w:val="000000"/>
              </w:rPr>
              <w:t>Electrozi  ECG  copii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/>
              <w:t>La solicitare, în termen de 15 zile pe parcursul anului 2023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Lot 2 </w:t>
            </w:r>
            <w:r>
              <w:rPr>
                <w:color w:val="000000"/>
                <w:lang w:val="en-US"/>
              </w:rPr>
              <w:t>Pungi sterilizare articolelor medicale Mărimea 250mm x 200m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a solicitare, în termen de 15 zile pe parcursul anului 2023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Lot 3 Pungi sterilizare articolelor medicale Mărimea 300mm x 200m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a solicitare, în termen de 15 zile pe parcursul anului 2023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Lot 4 </w:t>
            </w:r>
            <w:r>
              <w:rPr>
                <w:color w:val="000000"/>
                <w:lang w:val="en-US"/>
              </w:rPr>
              <w:t>Test-indicator sterilizare 120°/45 min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EST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a solicitare, în termen de 15 zile pe parcursul anului 2023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ot 5 </w:t>
            </w:r>
            <w:r>
              <w:rPr>
                <w:color w:val="000000"/>
                <w:lang w:val="en-US"/>
              </w:rPr>
              <w:t>Lame pentru bisturiu  nr.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a solicitare, în termen de 15 zile pe parcursul anului 2023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ot 6 </w:t>
            </w:r>
            <w:r>
              <w:rPr>
                <w:color w:val="000000"/>
                <w:lang w:val="en-US"/>
              </w:rPr>
              <w:t>Lame pentru bisturiu nr. 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a solicitare, în termen de 15 zile pe parcursul anului 2023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D38TRPCCC518430A00076A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: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92291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167976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CD9F1D-F128-4571-A487-032AFEA29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246</Words>
  <Characters>1407</Characters>
  <CharactersWithSpaces>165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19:00Z</dcterms:created>
  <dc:creator>student001 student001</dc:creator>
  <dc:description/>
  <dc:language>en-US</dc:language>
  <cp:lastModifiedBy>User</cp:lastModifiedBy>
  <cp:lastPrinted>2021-03-10T08:12:00Z</cp:lastPrinted>
  <dcterms:modified xsi:type="dcterms:W3CDTF">2023-04-19T1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