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mbustibilului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850"/>
        <w:gridCol w:w="709"/>
        <w:gridCol w:w="2378"/>
        <w:gridCol w:w="126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enzină Ai-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enzină Ai-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7855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nă Ai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nă Ai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3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otor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otorin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694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9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B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733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65828.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Pentru toate loturil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24/24, la stațiile de alimentare, doar cu cardul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852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Gladun Sergiu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11-06T08:55:00Z</dcterms:modified>
  <cp:revision>234</cp:revision>
  <dc:subject/>
  <dc:title/>
</cp:coreProperties>
</file>