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ție in cadrul Structurii Teritoriale de Asistența Socială Florești, str. Ștefan cel Mare nr.63, or. Floreș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Lista cantităților de lucrări pentru Lotul 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№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267"/>
        <w:gridCol w:w="4395"/>
        <w:gridCol w:w="1134"/>
        <w:gridCol w:w="2127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267"/>
        <w:gridCol w:w="4395"/>
        <w:gridCol w:w="1134"/>
        <w:gridCol w:w="212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Etajul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Ho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19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repararea scarilor de incendiu - capace din tabla striata la cana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18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rosturilor de dilatare la terase, plansee, pereti si schelet din beton armat, prin umplerea partiala a golurilor, atit spre interior, cit si spre exterior, cu snur de vata minerala lipit cu mastic bitumino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inte, scafe turnate pe loc sau prefabric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3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este 35 m intr-un canat, cu suprafata tocului pina la 7 mp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ta in plus 5,0 mm K=2 la manopera si 5 la utilaj si materia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3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ardose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3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7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este 300 x 30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3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ceramica aplicate cu ad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A2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Cabinet 6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72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espartitori plane din PGC cu grosimea 75-125 mm pe carcasa metalica simpla cu placaj de PGC intr-un strat din ambele parti cu izolatie, cu inaltimea pina la 4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UA75 la goluri de usa din alumin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4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peretilor penru aplicarea vopsel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clasa 33 de 8 mm grosime, montale pe uscat cu pozarea stratului sintetic din PVC de 2 mm grosime pe suport existent, inclusiv plintele din PVA 60 x 25 mm, si curatarea, in incaperii mai mare de 16 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Cabinet 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4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peretilor penru aplicarea vopsel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4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4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4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clasa 33 de 8 mm grosime, montale pe uscat cu pozarea stratului sintetic din PVC de 2 mm grosime pe suport existent, inclusiv plintele din PVA 60 x 25 mm, si curatarea, in incaperii mai mare de 16 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 Cabinet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4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peretilor penru aplicarea vopsel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clasa 33 de 8 mm grosime, montale pe uscat cu pozarea stratului sintetic din PVC de 2 mm grosime pe suport existent, inclusiv plintele din PVA 60 x 25 mm, si curatarea, in incaperii mai mare de 16 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5. Cabinet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4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peretilor penru aplicarea vopsel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clasa 33 de 8 mm grosime, montale pe uscat cu pozarea stratului sintetic din PVC de 2 mm grosime pe suport existent, inclusiv plintele din PVA 60 x 25 mm, si curatarea, in incaperii mai mare de 16 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6. Cabinet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4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peretilor penru aplicarea vopsel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6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6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6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clasa 33 de 8 mm grosime, montale pe uscat cu pozarea stratului sintetic din PVC de 2 mm grosime pe suport existent, inclusiv plintele din PVA 60 x 25 mm, si curatarea, in incaperii mai mare de 16 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7. Cabinet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4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peretilor penru aplicarea vopsel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clasa 33 de 8 mm grosime, montale pe uscat cu pozarea stratului sintetic din PVC de 2 mm grosime pe suport existent, inclusiv plintele din PVA 60 x 25 mm, si curatarea, in incaperii mai mare de 16 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Etajul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Cabinet 1-7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clasa 33 de 8 mm grosime, montale pe uscat cu pozarea stratului sintetic din PVC de 2 mm grosime pe suport existent, inclusiv plintele din PVA 60 x 25 mm, si curatarea, in incaperii mai mare de 16 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8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e cu element de protectie a peretelui din MDF aplicate prin lipire cu adeziv pe tencuiala driscuita fin la pereti destinate incaperilor cu umiditate norma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2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mpilor (becurilor), tip: Tub cu LED T8 12W 6500K 60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Ho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3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avan casetat Led 48W 6500K 60x60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8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cu izolatie din PVC, cu rezistenta marita la propagarea flacarilor, pentru tensiuni de 0,6/1 kV, simbol CYYF, montate aparent, avind sectiunea de 2x1,5 m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Cabinet 6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3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avan casetat Led 48W 6500K 60x60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8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cu izolatie din PVC, cu rezistenta marita la propagarea flacarilor, pentru tensiuni de 0,6/1 kV, simbol CYYF, montate aparent, avind sectiunea de 2x1,5 m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Cabinet 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3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avan casetat Led 48W 6500K 60x60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8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cu izolatie din PVC, cu rezistenta marita la propagarea flacarilor, pentru tensiuni de 0,6/1 kV, simbol CYYF, montate aparent, avind sectiunea de 2x1,5 m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Cabinet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3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avan casetat Led 48W 6500K 60x60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8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cu izolatie din PVC, cu rezistenta marita la propagarea flacarilor, pentru tensiuni de 0,6/1 kV, simbol CYYF, montate aparent, avind sectiunea de 2x1,5 m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Cabinet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3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avan casetat Led 48W 6500K 60x60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8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cu izolatie din PVC, cu rezistenta marita la propagarea flacarilor, pentru tensiuni de 0,6/1 kV, simbol CYYF, montate aparent, avind sectiunea de 2x1,5 m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Cabinet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3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avan casetat Led 48W 6500K 60x60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8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cu izolatie din PVC, cu rezistenta marita la propagarea flacarilor, pentru tensiuni de 0,6/1 kV, simbol CYYF, montate aparent, avind sectiunea de 2x1,5 m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Cabinet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3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avan casetat Led 48W 6500K 60x60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8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cu izolatie din PVC, cu rezistenta marita la propagarea flacarilor, pentru tensiuni de 0,6/1 kV, simbol CYYF, montate aparent, avind sectiunea de 2x1,5 m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Ho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avan casetat Led 48W 6500K 60x60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Cabinet 6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avan casetat Led 48W 6500K 60x60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Cabinet 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avan casetat Led 48W 6500K 60x60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Cabinet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avan casetat Led 48W 6500K 60x60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Cabinet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avan casetat Led 48W 6500K 60x60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6. Cabinet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avan casetat Led 48W 6500K 60x60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7. Cabinet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avan casetat Led 48W 6500K 60x60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p A.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782</Words>
  <Characters>10338</Characters>
  <CharactersWithSpaces>1209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4:00Z</dcterms:created>
  <dc:creator>user</dc:creator>
  <dc:description/>
  <dc:language>en-US</dc:language>
  <cp:lastModifiedBy>Belous.Clavdia</cp:lastModifiedBy>
  <dcterms:modified xsi:type="dcterms:W3CDTF">2024-08-22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