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Denumerea beneficiarului de stat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en-US"/>
        </w:rPr>
        <w:t>Примария с. Баурчи</w:t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Organizatorul procedurii de achizi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  <w:lang w:val="en-US"/>
        </w:rPr>
        <w:t>ie: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en-US"/>
        </w:rPr>
        <w:t>Примария с. Баурчи</w:t>
      </w:r>
    </w:p>
    <w:p>
      <w:pPr>
        <w:pStyle w:val="Normal"/>
        <w:ind w:right="567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3. </w:t>
      </w:r>
      <w:bookmarkStart w:id="0" w:name="_Hlk163070887"/>
      <w:r>
        <w:rPr>
          <w:sz w:val="24"/>
          <w:szCs w:val="24"/>
          <w:lang w:val="en-US"/>
        </w:rPr>
        <w:t>Obiectu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hizi</w:t>
      </w:r>
      <w:r>
        <w:rPr>
          <w:sz w:val="24"/>
          <w:szCs w:val="24"/>
        </w:rPr>
        <w:t>ţ</w:t>
      </w:r>
      <w:r>
        <w:rPr>
          <w:sz w:val="24"/>
          <w:szCs w:val="24"/>
          <w:lang w:val="en-US"/>
        </w:rPr>
        <w:t>iilor</w:t>
      </w:r>
      <w:r>
        <w:rPr>
          <w:sz w:val="24"/>
          <w:szCs w:val="24"/>
        </w:rPr>
        <w:t xml:space="preserve">: </w:t>
      </w:r>
      <w:r>
        <w:rPr>
          <w:b/>
          <w:bCs/>
          <w:i/>
          <w:iCs/>
          <w:sz w:val="24"/>
          <w:szCs w:val="24"/>
          <w:u w:val="single"/>
        </w:rPr>
        <w:t>«Ремонт участка дороги по ул. 1 Мая  с. Баурчи»</w:t>
      </w:r>
      <w:bookmarkEnd w:id="0"/>
    </w:p>
    <w:p>
      <w:pPr>
        <w:pStyle w:val="Normal"/>
        <w:ind w:right="567" w:hanging="0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bookmarkStart w:id="1" w:name="_Hlk160045120"/>
      <w:r>
        <w:rPr>
          <w:sz w:val="24"/>
          <w:szCs w:val="24"/>
          <w:lang w:val="en-US"/>
        </w:rPr>
        <w:t>4. Locul sau tipul lucrărilor de construcție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en-US"/>
        </w:rPr>
        <w:t>«от дома №26 до дома №25»</w:t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en-US"/>
        </w:rPr>
      </w:pPr>
      <w:bookmarkStart w:id="2" w:name="_Hlk160045120"/>
      <w:r>
        <w:rPr>
          <w:sz w:val="24"/>
          <w:szCs w:val="24"/>
          <w:lang w:val="en-US"/>
        </w:rPr>
        <w:t xml:space="preserve">5. Deviz Local: </w:t>
      </w:r>
      <w:bookmarkEnd w:id="2"/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955"/>
        <w:gridCol w:w="992"/>
        <w:gridCol w:w="1276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955"/>
        <w:gridCol w:w="992"/>
        <w:gridCol w:w="127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hd w:val="clear" w:color="auto" w:fill="DEEAF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hd w:val="clear" w:color="auto" w:fill="DEEAF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hd w:val="clear" w:color="auto" w:fill="DEEAF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hd w:val="clear" w:color="auto" w:fill="DEEAF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hd w:val="clear" w:color="auto" w:fill="DEEAF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hd w:val="clear" w:color="auto" w:fill="DEEAF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hd w:val="clear" w:color="auto" w:fill="DEEAF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Бордюры 100х30х15 см</w:t>
            </w:r>
          </w:p>
          <w:p>
            <w:pPr>
              <w:pStyle w:val="Normal"/>
              <w:widowControl w:val="false"/>
              <w:shd w:val="clear" w:color="auto" w:fill="DEEAF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M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EN</w:t>
            </w:r>
            <w:r>
              <w:rPr>
                <w:b/>
                <w:bCs/>
                <w:sz w:val="22"/>
                <w:szCs w:val="22"/>
              </w:rPr>
              <w:t xml:space="preserve"> 1340:2010/</w:t>
            </w:r>
            <w:r>
              <w:rPr>
                <w:b/>
                <w:bCs/>
                <w:sz w:val="22"/>
                <w:szCs w:val="22"/>
                <w:lang w:val="en-US"/>
              </w:rPr>
              <w:t>AC</w:t>
            </w:r>
            <w:r>
              <w:rPr>
                <w:b/>
                <w:bCs/>
                <w:sz w:val="22"/>
                <w:szCs w:val="22"/>
              </w:rPr>
              <w:t>:2010</w:t>
            </w:r>
          </w:p>
          <w:p>
            <w:pPr>
              <w:pStyle w:val="Normal"/>
              <w:widowControl w:val="false"/>
              <w:shd w:val="clear" w:color="auto" w:fill="DEEAF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  <w:r>
              <w:rPr>
                <w:sz w:val="22"/>
                <w:szCs w:val="22"/>
              </w:rPr>
              <w:t xml:space="preserve"> (Разработка грунта экскаватором 0,40-0,70 м3 с двигателем внутреннего сгорания и гидравлическим управлением, с разгрузкой в автомобили, грунт естественной влажножности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0,3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amintului cu autobasculanta de 10 t la distanta de: 1 km (Транспортировка грунта автосамосвалами грузоподъемностью 10 тн на расстояние 1 км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54,4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12C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sau reprofilare din piatra sparta, pentru drumuri, cu asternere mecanica, executat fara impanare, fara innoroire  (Слой основания или изменение профиля из щебня для дорог с механической укладкой, выполненный без заполнения м и заиливания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ракция 31,5-63 мм. h-10 cm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R EN 13242 +A1 2008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8,3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pentru pt.drumuri r.magmatice  31,5-63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,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orduri prefabricate din beton, pentru trotuare 20x25 cm, pe fundatie de beton 30x15 cm (Бордюры бетонные заводские для тротуаров 20х25 см, по бетонному основанию 30х15 см)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.100x30x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portland P 40 saci S388=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3,0 mm=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 SR EN 1340:2010/AC:201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612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,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1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lasa...(pt.informatie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285,1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ordura beton pentru trotuare dimensiuni 1000 x 300 x 150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5,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18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hd w:val="clear" w:color="auto" w:fill="DEEAF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hd w:val="clear" w:color="auto" w:fill="DEEAF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Основание с покрытием из плитки </w:t>
            </w: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-6 см.</w:t>
            </w:r>
          </w:p>
          <w:p>
            <w:pPr>
              <w:pStyle w:val="Normal"/>
              <w:widowControl w:val="false"/>
              <w:shd w:val="clear" w:color="auto" w:fill="DEEAF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M SR EN 1339:2010/AC:2010</w:t>
            </w:r>
          </w:p>
          <w:p>
            <w:pPr>
              <w:pStyle w:val="Normal"/>
              <w:widowControl w:val="false"/>
              <w:shd w:val="clear" w:color="auto" w:fill="DEEAF6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C04B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ierea cu masina cu discuri diamantate a rosturilor de contractie si dilatatie in betonul de uzura la drumuri ((Резка машиной с алмазными дисками температурных и деформационных швов в износостойком бетоне дорог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1116002000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sc armat cu segm. diamant crest. larg. d=400 mm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4204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sina de taiat rosturi in beton  cu discuri abraziv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H02B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H03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rofilarea partii carosabile a drumurilor impietruite, executate macanic, cu autogreder (Перепрофилирование проезжей части щебеночных дорог, выполненное автогрейдером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12C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sau reprofilare din piatra sparta, pentru drumuri, cu asternere mecanica, executat fara impanare, fara innoroire  (Слой основания или изменение профиля из щебня для дорог с механической укладкой, выполненный без заполнения м и заиливания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ракция 16-31,5 мм. h-10 cm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R EN 13242 +A1 2008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2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,1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pentru pt.drumuri r.magmatice  16-31,5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,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Устройство покрытия из бетонных тротуарных плиток, уложенных на слой сухой цементно-песчаной смеси, в соотношении 1:6, с расшивкой швов цементно-песчаной смесью, насухо, толщиной слоя 5 см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-6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м. вибропрессованн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9:2010/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:2010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 2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6,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2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1112800655.2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i din beton, pentru trotuare h-6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21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27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9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442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 44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46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47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,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81116002701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c pentru taiat plac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00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505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9A1D0C-4C50-4BEC-A24E-B005B2E849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08</Words>
  <Characters>4611</Characters>
  <CharactersWithSpaces>54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0:00Z</dcterms:created>
  <dc:creator>Own</dc:creator>
  <dc:description/>
  <dc:language>en-US</dc:language>
  <cp:lastModifiedBy>Telpiz I</cp:lastModifiedBy>
  <dcterms:modified xsi:type="dcterms:W3CDTF">2024-10-02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