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rvino Expanded" w:hAnsi="Cervino Expanded"/>
          <w:i/>
          <w:i/>
          <w:iCs/>
          <w:lang w:val="ro-RO"/>
        </w:rPr>
      </w:pPr>
      <w:r>
        <w:rPr>
          <w:rFonts w:ascii="Cervino Expanded" w:hAnsi="Cervino Expanded"/>
          <w:i/>
          <w:i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ervino Expanded" w:hAnsi="Cervino Expanded"/>
          <w:i/>
          <w:iCs/>
          <w:lang w:val="ro-RO"/>
        </w:rPr>
        <w:t>Anexa 4</w:t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  <w:t xml:space="preserve">                                                                                                                  </w:t>
      </w:r>
      <w:r>
        <w:rPr>
          <w:rFonts w:ascii="Cervino Expanded" w:hAnsi="Cervino Expanded"/>
          <w:b/>
          <w:lang w:val="ro-RO"/>
        </w:rPr>
        <w:t>SPECIFICAȚIA TEHNICĂ</w:t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i/>
          <w:iCs/>
          <w:lang w:val="ro-RO"/>
        </w:rPr>
        <w:t>[Acest tabel va fi completat de către ofertant în coloanele 3, 4, 5, 7]</w:t>
      </w:r>
    </w:p>
    <w:tbl>
      <w:tblPr>
        <w:tblStyle w:val="a3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2"/>
      </w:tblGrid>
      <w:tr>
        <w:trPr>
          <w:trHeight w:val="452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" w:ascii="Cervino Expanded" w:hAnsi="Cervino Expanded"/>
                <w:b/>
                <w:bCs/>
                <w:kern w:val="0"/>
                <w:sz w:val="22"/>
                <w:szCs w:val="22"/>
                <w:lang w:val="ro-RO" w:eastAsia="en-US" w:bidi="ar-SA"/>
              </w:rPr>
              <w:t>Uleiuri, lubrifianți și lichide</w:t>
            </w:r>
          </w:p>
        </w:tc>
      </w:tr>
    </w:tbl>
    <w:p>
      <w:pPr>
        <w:pStyle w:val="Normal"/>
        <w:rPr>
          <w:rFonts w:ascii="Cervino Expanded" w:hAnsi="Cervino Expanded"/>
          <w:i/>
          <w:i/>
          <w:iCs/>
          <w:lang w:val="ro-RO"/>
        </w:rPr>
      </w:pPr>
      <w:r>
        <w:rPr>
          <w:rFonts w:ascii="Cervino Expanded" w:hAnsi="Cervino Expanded"/>
          <w:i/>
          <w:iCs/>
          <w:lang w:val="ro-RO"/>
        </w:rPr>
      </w:r>
    </w:p>
    <w:tbl>
      <w:tblPr>
        <w:tblStyle w:val="a3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552"/>
        <w:gridCol w:w="1275"/>
        <w:gridCol w:w="1560"/>
        <w:gridCol w:w="4394"/>
        <w:gridCol w:w="2976"/>
      </w:tblGrid>
      <w:tr>
        <w:trPr>
          <w:trHeight w:val="43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461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Calibri" w:cs="" w:ascii="Cervino Expanded" w:hAnsi="Cervino Expande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 1: </w:t>
            </w:r>
          </w:p>
        </w:tc>
      </w:tr>
      <w:tr>
        <w:trPr>
          <w:trHeight w:val="81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5W-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EM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W 504.00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EM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N 0720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EM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SS-M2C913-D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Lot 2: </w:t>
            </w:r>
          </w:p>
        </w:tc>
      </w:tr>
      <w:tr>
        <w:trPr>
          <w:trHeight w:val="86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5W-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EM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W 502.00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CEA A3/B4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Lot 3: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10W-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PI SL/CF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PI CI-4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Lot 4: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15W-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PI CI-4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kern w:val="0"/>
                <w:sz w:val="22"/>
                <w:szCs w:val="22"/>
                <w:lang w:val="en-US" w:eastAsia="en-US" w:bidi="ar-SA"/>
              </w:rPr>
              <w:t>API SJ/CF</w:t>
            </w: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 xml:space="preserve">. Ambalat în recipient (canistră)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≤</w:t>
            </w: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>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Lot 5: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80W-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kern w:val="0"/>
                <w:sz w:val="22"/>
                <w:szCs w:val="22"/>
                <w:lang w:val="en-US" w:eastAsia="en-US" w:bidi="ar-SA"/>
              </w:rPr>
              <w:t>API GL-5</w:t>
            </w: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 xml:space="preserve"> cu caracteristici echivalente a</w:t>
            </w:r>
            <w:r>
              <w:rPr>
                <w:rFonts w:eastAsia="Times New Roman" w:cs="Times New Roman" w:ascii="Cervino Expanded" w:hAnsi="Cervino Expande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ТАД-17И</w:t>
            </w: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 xml:space="preserve">. Ambalat în recipient (canistră)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≤</w:t>
            </w: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>20l, sigilat de uzina producătoare.</w:t>
            </w:r>
          </w:p>
        </w:tc>
        <w:tc>
          <w:tcPr>
            <w:tcW w:w="29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Lot 6: </w:t>
            </w:r>
          </w:p>
        </w:tc>
      </w:tr>
      <w:tr>
        <w:trPr>
          <w:trHeight w:val="1142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pentru utilaj dotat cu motor cu arde internă, capacitate ≤1000 cm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T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, specificația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JASO-FB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au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SO-L-EGB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(canistra) 3-4l, sigilat,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en-US" w:eastAsia="en-US" w:bidi="ar-SA"/>
              </w:rPr>
              <w:t>Lot 7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SAE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PI CC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u caracteristici echivalente 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М10Г2к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PI CD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u caracteristici echivalente a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М-10ДМ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recipient 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Lot 8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lei SAE 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Specificația API GL-2 cu caracteristici echivalente a ТЭП-15. Ambalat în recipient 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ab/>
              <w:t xml:space="preserve">                                                                                                        Lot 9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Ulei SAE 15W-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oprietate: SAE 15W-40; Clasa:  1.1; Cenușă, sulfatată, % în masă, ASTM D874:  0.87;  Densitate la 15 C, kg/m3, ASTM D4052: 0.87;  Punct de aprindere, Cleveland Open Cup, °C, ASTM D92:  225;   Vâscozitate cinematică la 100 C, mm2/s, ASTM D445:  14.6;  Vâscozitate cinematică la 40 C, mm2/s, ASTM D445:  110;  Punct de curgere, °C, ASTM D97:  -36; Numărul total de bază, mgKOH/g, ASTM D2896:  9.2;     Indicele de vâscozitate, ASTM D2270:  136;   Simulator de pornire la rece, vâscozitate aparentă la -20 C, mPa.s, ASTM D5293:  5800;  Ambalat în recipient (canistră) ≤5l, sigilat de uzina producătoare.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patibil cu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obil Del MX 15W-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Lot 10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Ulei pentru compres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Tip ulei  - pentru compresoarele de aer cu pistol</w:t>
              <w:br/>
              <w:t>Marca – K100 sau analog</w:t>
              <w:br/>
              <w:t>Densitatea relativă la 15 °C (EN ISO 3675) max. 0.915</w:t>
              <w:br/>
              <w:t>Viscozitatea cinematică la 40 °C (EN ISO 3104) 90-110</w:t>
              <w:br/>
              <w:t>Indice de viscozitate (ISO 2909) min. 60</w:t>
              <w:br/>
              <w:t>Punct de inflamabilitate COC, °C (EN ISO 2592) min 220</w:t>
              <w:br/>
              <w:t>Punct de congelare °C (ISO 3016) max -25</w:t>
              <w:br/>
              <w:t>Culoare, ASTM (ASTM D1500) max 5,5</w:t>
              <w:br/>
              <w:t>Cenușă % (ISO 6245) max 0.01</w:t>
              <w:br/>
              <w:t>Cifra de cocs % (ISO 6615) max 0.4</w:t>
              <w:br/>
              <w:t>Apa – lipsă</w:t>
              <w:br/>
              <w:t>Impurități mecanice – lipsă</w:t>
              <w:br/>
              <w:t>Aciditatea minerală și alcalinitate - lipsă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Lot 11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Ulei pentru utilaj industrial sau cu mecanisme hidraul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ВМГЗ-45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au cu caracteristici echivalente. Ambalat în recipient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И-40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recipient(canistră) ≤1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И-20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 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Lot 12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Ungu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Литол-24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 recipient ≤10kg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ЦИАТИМ-201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 recipient 0,8-1kg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ЦИАТИМ-221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 recipient 0,8-1kg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e bază de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rafit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. Ambalat în  recipient 0,8-1kg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WD-40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 recipient 0,4-0,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ubrifiant pentru reductor Stihl FS 250.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Ambalat în  recipient 80-100gr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bookmarkStart w:id="0" w:name="_Hlk200023840"/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Lot 13:</w:t>
            </w:r>
            <w:bookmarkEnd w:id="0"/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Degresa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oluție cu acțiune degresantă. Ambalat în  recipient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ab/>
              <w:t xml:space="preserve">                                                                                                Lot 14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Lichi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OT-4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au cu caracteristici echivalente. Ambalat în  recipient 450gr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OT-3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au cu caracteristici echivalente. Ambalat în  recipient 900-950gr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Blue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 răcire A40 (тосол)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20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 răcire G12+, roșu,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 răcire G11, verde,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 răcire G11, albastru,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 răcire Type D, galben,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e curățire parbriz, ≤-20 ̊C, </w:t>
            </w: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sau cu caracteristici echivalente. Ambalat în recipient(canistră) ≤5l, sigilat de uzina producătoare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i/>
                <w:i/>
                <w:iCs/>
                <w:lang w:val="ro-RO"/>
              </w:rPr>
            </w:pPr>
            <w:r>
              <w:rPr>
                <w:rFonts w:eastAsia="Calibri" w:cs="" w:ascii="Cervino Expanded" w:hAnsi="Cervino Expanded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ervino Expanded" w:hAnsi="Cervino Expanded"/>
          <w:i/>
          <w:i/>
          <w:iCs/>
          <w:lang w:val="ro-RO"/>
        </w:rPr>
      </w:pPr>
      <w:r>
        <w:rPr>
          <w:rFonts w:ascii="Cervino Expanded" w:hAnsi="Cervino Expanded"/>
          <w:i/>
          <w:iCs/>
          <w:lang w:val="ro-RO"/>
        </w:rPr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  <w:t>Data completării:______________</w:t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  <w:t>__________________________________________________________</w:t>
      </w:r>
    </w:p>
    <w:p>
      <w:pPr>
        <w:pStyle w:val="Normal"/>
        <w:rPr>
          <w:rFonts w:ascii="Cervino Expanded" w:hAnsi="Cervino Expanded"/>
          <w:i/>
          <w:i/>
          <w:lang w:val="ro-RO"/>
        </w:rPr>
      </w:pPr>
      <w:r>
        <w:rPr>
          <w:rFonts w:ascii="Cervino Expanded" w:hAnsi="Cervino Expanded"/>
          <w:i/>
          <w:lang w:val="ro-RO"/>
        </w:rPr>
        <w:t>(Numele, prenumele şi funcţia persoanei autorizate să reprezinte operatorul economic)</w:t>
      </w:r>
    </w:p>
    <w:p>
      <w:pPr>
        <w:pStyle w:val="Normal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  <w:t>____________________________</w:t>
      </w:r>
    </w:p>
    <w:p>
      <w:pPr>
        <w:pStyle w:val="Normal"/>
        <w:spacing w:before="0" w:after="160"/>
        <w:rPr>
          <w:rFonts w:ascii="Cervino Expanded" w:hAnsi="Cervino Expanded"/>
          <w:i/>
          <w:i/>
          <w:iCs/>
          <w:lang w:val="ro-RO"/>
        </w:rPr>
      </w:pPr>
      <w:r>
        <w:rPr>
          <w:rFonts w:ascii="Cervino Expanded" w:hAnsi="Cervino Expanded"/>
          <w:i/>
          <w:lang w:val="ro-RO"/>
        </w:rPr>
        <w:t xml:space="preserve">(semnătura) 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3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2:00Z</dcterms:created>
  <dc:creator>Chiper Natalia</dc:creator>
  <dc:description/>
  <dc:language>en-US</dc:language>
  <cp:lastModifiedBy>Chiper Natalia</cp:lastModifiedBy>
  <dcterms:modified xsi:type="dcterms:W3CDTF">2025-06-0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