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pPr w:vertAnchor="text" w:horzAnchor="page" w:leftFromText="180" w:rightFromText="180" w:tblpX="1042" w:tblpY="86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561"/>
        <w:gridCol w:w="2296"/>
        <w:gridCol w:w="1275"/>
        <w:gridCol w:w="852"/>
        <w:gridCol w:w="8078"/>
      </w:tblGrid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PV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tandarde de referință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2500000-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lang w:val="ro-RO" w:eastAsia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o-MD"/>
              </w:rPr>
              <w:t xml:space="preserve">Lot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o-MD"/>
              </w:rPr>
              <w:t>Aparate de aer condiționat de bir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o-MD"/>
              </w:rPr>
              <w:t>9 000 B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rințe tehnice pentru AAC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tip aparat: cu montare pe perete cu bloc extern,  Inverte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capacitate termică 9 000 BT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clasa de eficiență energetica: Clasa A++ in regim de răcire (SEER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Clasa A+  în regim de încălzire (SCOP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sursa de alimentare electrică a AAC 220-240 V/50Hz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temperatura exterioară  la răcire max.              +43 °C 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temperatura exterioară  la încălzire min.           -10 °C 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agent termic  R3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-Nivelul de zgomot al blocului interior va fi mai mic de 30 db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-Garanție + deservire post instalare: 3 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-Servicii de instalare și materiale incluse: consola metalica – 3 seturi, traseu frigorific: - standard pentru fiecare unitate, canal cablu estimativ 30 m (corob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b/>
                <w:lang w:val="ro-RO"/>
              </w:rPr>
              <w:t>Operatorul va lua în calcul și cheltuielile pentru demontarea aparatelor de aer condiționat ce urmează a fi înlocuite, inclusiv cu utilizarea platformei pentru lucrări la înălțime și instalarea aparatelor de aer condiționat no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Prețul va include livrarea, demontarea și instalarea a  3</w:t>
            </w:r>
            <w:r>
              <w:rPr>
                <w:rFonts w:eastAsia="Calibri" w:cs="Times New Roman" w:ascii="Times New Roman" w:hAnsi="Times New Roman"/>
                <w:b/>
              </w:rPr>
              <w:t xml:space="preserve"> AAC or.Chișinău, str.Colum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-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ro-RO"/>
              </w:rPr>
              <w:t>Livrarea se va efectua de către operatorul economic din contul acestuia, la punctul indicat de către autoritatea contractan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Operatorul economic va livra și instala bunurile achiziționate în termen de până la 30 zile.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2500000-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o-MD"/>
              </w:rPr>
              <w:t xml:space="preserve">Lot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o-MD"/>
              </w:rPr>
              <w:t>Aparate de aer condiționat de bir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o-MD"/>
              </w:rPr>
              <w:t>9 000 B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Cerințe tehnice pentru AAC 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tip aparat: cu montare pe perete cu bloc extern,  Inverter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capacitate termică 9 000 BTU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clasa de eficiență energetica: Clasa A++ in regim de răcire (SEER)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Clasa A+  în regim de încălzire (SCOP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sursa de alimentare electrică a AAC 220-240 V/50Hz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 xml:space="preserve">-temperatura exterioară  la răcire max.  +43 °C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 xml:space="preserve">-temperatura exterioară  la încălzire min.   -10 °C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agent termic  R32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Nivelul de zgomot al blocului interior va fi mai mic de 30 db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Garanție + deservire post instalare: 3 an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Servicii de instalare și materiale incluse: consola metalica – 3 seturi, traseu frigorific: - standard pentru fiecare unitate, canal cablu estimativ 30 m (corob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lang w:eastAsia="zh-CN"/>
              </w:rPr>
              <w:t>-Operatorul va lua în calcul și cheltuielile pentru instalarea aparatelor de aer condiționat no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lang w:eastAsia="zh-CN"/>
              </w:rPr>
              <w:t>Prețul va include livrarea și instalarea a : 1 AAC or.Bălți, 1 AAC rn. Orhei, sat. Curchi, 1 AAC or.Chișinău str.Columna. Total 3 AAC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lang w:eastAsia="zh-CN"/>
              </w:rPr>
              <w:t>- Livrarea se va efectua de către operatorul economic din contul acestuia, la punctul indicat de către autoritatea contractant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lang w:val="ro-RO" w:eastAsia="zh-CN"/>
              </w:rPr>
            </w:pPr>
            <w:r>
              <w:rPr>
                <w:rFonts w:eastAsia="Arial" w:cs="Times New Roman" w:ascii="Times New Roman" w:hAnsi="Times New Roman"/>
                <w:b/>
                <w:lang w:eastAsia="zh-CN"/>
              </w:rPr>
              <w:t>Operatorul economic va livra și instala bunurile achiziționate în termen de până la 30 zile.</w:t>
            </w:r>
            <w:bookmarkStart w:id="0" w:name="_GoBack_Copy_1"/>
            <w:bookmarkEnd w:id="0"/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2500000-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  <w:t xml:space="preserve">Lot 3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  <w:t>Aparate de aer condiționat de birou 12 000 B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rințe tehnice pentru AAC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tip aparat: cu montare pe perete cu bloc extern,  Inverte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capacitate termică 12 000 BT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clasa de eficiență energetica: Clasa A++ in regim de răcire (SEER), Clasa A+  in regim de încălzire (SCOP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sursa de alimentare electrică a AAC 220-240 V/50Hz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temperatura exterioară  la răcire max.              +43 °C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interval temperatura exterioară  la încălzire min. -10°C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agent termic  R3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-Nivelul de zgomot al blocului interior va fi mai mic de 30 db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-Garanție + deservire post instalare: 3 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-Servicii de instalare si materiale incluse: consola metalica – 1 set, traseu frigorific: - standard pentru fiecare unitate, canal cablu estimativ 5 m (corob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  <w:r>
              <w:rPr>
                <w:rFonts w:eastAsia="Calibri" w:cs="Times New Roman" w:ascii="Times New Roman" w:hAnsi="Times New Roman"/>
                <w:b/>
                <w:lang w:val="ro-RO"/>
              </w:rPr>
              <w:t>Operatorul va lua în calcul și cheltuielile pentru demontarea aparatelor de aer condiționat ce urmează a fi înlocuite și instalarea aparatelor de aer condiționat no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Prețul va include livrarea, demontarea și instalarea a  1</w:t>
            </w:r>
            <w:r>
              <w:rPr>
                <w:rFonts w:eastAsia="Calibri" w:cs="Times New Roman" w:ascii="Times New Roman" w:hAnsi="Times New Roman"/>
                <w:b/>
              </w:rPr>
              <w:t xml:space="preserve"> AAC or. Chișinău str. Uzin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Livrarea se va efectua de către operatorul economic din contul acestuia, la punctul indicat de către autoritatea contractan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peratorul economic va livra și instala</w:t>
            </w:r>
            <w:r>
              <w:rPr>
                <w:rFonts w:eastAsia="Calibri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bunurile achiziționate în termen de până la 30 zile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MD"/>
        </w:rPr>
        <w:t>Suma estimativă fără TVA pentru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MD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MD"/>
        </w:rPr>
        <w:t xml:space="preserve">Lot.1 – </w:t>
      </w:r>
      <w:r>
        <w:rPr>
          <w:rFonts w:eastAsia="Calibri" w:cs="Times New Roman" w:ascii="Times New Roman" w:hAnsi="Times New Roman"/>
          <w:b/>
          <w:sz w:val="24"/>
          <w:szCs w:val="24"/>
        </w:rPr>
        <w:t>24 117,00 lei;</w:t>
        <w:br/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MD"/>
        </w:rPr>
        <w:t xml:space="preserve">Lot.2 – </w:t>
      </w:r>
      <w:r>
        <w:rPr>
          <w:rFonts w:eastAsia="Calibri" w:cs="Times New Roman" w:ascii="Times New Roman" w:hAnsi="Times New Roman"/>
          <w:b/>
          <w:sz w:val="24"/>
          <w:szCs w:val="24"/>
        </w:rPr>
        <w:t>20 868,00 lei;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Lot.3 –   8 567,00 lei.</w:t>
      </w:r>
    </w:p>
    <w:p>
      <w:pPr>
        <w:pStyle w:val="Normal"/>
        <w:ind w:firstLine="14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/>
          <w:sz w:val="24"/>
          <w:szCs w:val="24"/>
        </w:rPr>
        <w:t>Total fără TVA: 53 552,00 lei.</w:t>
      </w:r>
    </w:p>
    <w:p>
      <w:pPr>
        <w:pStyle w:val="Normal"/>
        <w:spacing w:before="0" w:after="160"/>
        <w:ind w:firstLine="708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426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4e9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c27b01"/>
    <w:rPr>
      <w:rFonts w:ascii="Segoe UI" w:hAnsi="Segoe UI" w:cs="Segoe UI"/>
      <w:sz w:val="18"/>
      <w:szCs w:val="18"/>
      <w:lang w:val="ro-MD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cf6e56"/>
    <w:rPr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ef2d8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c27b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f6e56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7FB6E8-42C4-4334-B6EF-30E4E45E39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06</Words>
  <Characters>3515</Characters>
  <CharactersWithSpaces>41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08:00Z</dcterms:created>
  <dc:creator>Admin</dc:creator>
  <dc:description/>
  <dc:language>en-US</dc:language>
  <cp:lastModifiedBy>Admin</cp:lastModifiedBy>
  <cp:lastPrinted>2025-08-13T12:45:00Z</cp:lastPrinted>
  <dcterms:modified xsi:type="dcterms:W3CDTF">2025-08-15T13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