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/>
          <w:b/>
          <w:b/>
          <w:bCs/>
          <w:sz w:val="28"/>
          <w:szCs w:val="28"/>
          <w:lang w:val="ro-MO" w:eastAsia="ja-JP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</w:r>
    </w:p>
    <w:p>
      <w:pPr>
        <w:pStyle w:val="Normal"/>
        <w:jc w:val="right"/>
        <w:rPr>
          <w:rFonts w:eastAsia="MS Mincho"/>
          <w:b/>
          <w:b/>
          <w:bCs/>
          <w:sz w:val="24"/>
          <w:szCs w:val="24"/>
          <w:lang w:val="ro-MO" w:eastAsia="ja-JP"/>
        </w:rPr>
      </w:pPr>
      <w:r>
        <w:rPr>
          <w:rFonts w:eastAsia="MS Mincho"/>
          <w:b/>
          <w:bCs/>
          <w:sz w:val="24"/>
          <w:szCs w:val="24"/>
          <w:lang w:val="ro-MO" w:eastAsia="ja-JP"/>
        </w:rPr>
        <w:t>Anexa nr.1</w:t>
      </w:r>
    </w:p>
    <w:p>
      <w:pPr>
        <w:pStyle w:val="Normal"/>
        <w:rPr>
          <w:b/>
          <w:b/>
          <w:bCs/>
          <w:sz w:val="28"/>
          <w:szCs w:val="28"/>
          <w:lang w:val="ro-MO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  <w:t>Reparatia drumurilor   locale  din  s. Beleavinti,  raionul  Briceni</w:t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  <w:t>(denumirea obiectivului)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</w:t>
      </w:r>
      <w:r>
        <w:rPr>
          <w:b/>
          <w:bCs/>
          <w:sz w:val="32"/>
          <w:szCs w:val="32"/>
          <w:lang w:val="en-US"/>
        </w:rPr>
        <w:t xml:space="preserve">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norme si cod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Unitatea de măsur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1. Sector 1  L = 500,00 m.l., 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podetelor tubulare cu diametrul 0,8 m, L= 5,00 m.l.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A1  k=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2. Sector 2  L = 260,00m.l.,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3. Sector 2  L = 159,00m.l.,  b=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4. Sector 3  L = 370,00m.l.,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5. Sector 4  L = 160,00m.l., 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6. Sector 5  L = 65,00m.l., b = 3,0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 k=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7. Sector 6  L = 390,00m.l.,  b = 2,5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7B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18"/>
                <w:szCs w:val="18"/>
              </w:rPr>
              <w:t>95-96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A1  k=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itolul 8. Sector 7  L=  80,00m.l.,  b = 2,5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A1  k=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rPr>
          <w:b/>
          <w:b/>
          <w:bCs/>
          <w:sz w:val="22"/>
          <w:szCs w:val="22"/>
          <w:lang w:val="ro-MO"/>
        </w:rPr>
      </w:pPr>
      <w:r>
        <w:rPr>
          <w:b/>
          <w:bCs/>
          <w:sz w:val="22"/>
          <w:szCs w:val="22"/>
          <w:lang w:val="ro-M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MO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</w:p>
    <w:tbl>
      <w:tblPr>
        <w:tblW w:w="98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418"/>
        <w:gridCol w:w="5695"/>
        <w:gridCol w:w="994"/>
        <w:gridCol w:w="1275"/>
      </w:tblGrid>
      <w:tr>
        <w:trPr>
          <w:trHeight w:val="18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imbol norme şi Cod  resurse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enumire lucrări, cheltuieli  şi resurs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56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ro-MO" w:eastAsia="ja-JP"/>
        </w:rPr>
      </w:pPr>
      <w:r>
        <w:rPr>
          <w:rFonts w:eastAsia="MS Mincho"/>
          <w:sz w:val="2"/>
          <w:szCs w:val="2"/>
          <w:lang w:val="ro-MO" w:eastAsia="ja-JP"/>
        </w:rPr>
      </w:r>
    </w:p>
    <w:tbl>
      <w:tblPr>
        <w:tblW w:w="98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418"/>
        <w:gridCol w:w="5695"/>
        <w:gridCol w:w="994"/>
        <w:gridCol w:w="12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 Sector 1  L = 500,00 m.l., 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2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6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Montarea podetelor tubulare cu diametrul 0,8 m, L= 5,00 m.l. inaltimea rambleului pina la 3 m pentru edificii artificiale la drumu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61228005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uburi din beton arm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22140007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aca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9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9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8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0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000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e, tonaj pina la 7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8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auto cu rulouri pina la 12 t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A1  k=3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2. Sector 2  L = 260,00m.l.,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3. Sector 2  L = 159,00m.l.,  b=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4. Sector 3  L = 370,00m.l.,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5. Sector 4  L = 160,00m.l., 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6. Sector 5  L = 65,00m.l., b = 3,0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H02B k=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 xml:space="preserve">Amenajarea mecanizata a imbracamintei rutiere din piatra sparta prin metoda impanarii intr-un strat cu H=15 cm  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7. Sector 6  L = 390,00m.l.,  b = 2,5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2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6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22K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por la consumurile de ore-utilaj din art. TsC18, TsC19, TsC20 si TsC21, pentru transportul pamintului pe fiecare 10 m in plus, peste distanta prevazuta la articolele respective TSC21B1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6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8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D7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5-96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0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auto cu rulouri pina la 12 t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,10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A1  k=3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8. Sector 7  L=  80,00m.l.,  b = 2,5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ro-MO" w:eastAsia="ja-JP"/>
              </w:rPr>
            </w:pPr>
            <w:r>
              <w:rPr>
                <w:rFonts w:eastAsia="MS Mincho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8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 (Se exclude: Muncitor necal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auto cu rulouri pina la 12 t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enajarea mecanizata a imbracamintei rutiere din piatra sparta prin metoda impanarii intr-un strat cu H=15 cm    H=18,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9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8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0-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2020620103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avura 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79 k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1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5-6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10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tribuitor de criblu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34A1  k=3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66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gregate 32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6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ro-MO" w:eastAsia="ja-JP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</w:r>
    </w:p>
    <w:p>
      <w:pPr>
        <w:pStyle w:val="Normal"/>
        <w:rPr>
          <w:lang w:val="ro-MO"/>
        </w:rPr>
      </w:pPr>
      <w:r>
        <w:rPr>
          <w:rFonts w:eastAsia="MS Mincho"/>
          <w:b/>
          <w:bCs/>
          <w:sz w:val="28"/>
          <w:szCs w:val="28"/>
          <w:lang w:val="ro-MO" w:eastAsia="ja-JP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ind w:right="47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eședintele grupului de lucru:                                                                Maria PRISACARI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8c0b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c0bef"/>
  </w:style>
  <w:style w:type="numbering" w:styleId="2" w:customStyle="1">
    <w:name w:val="Нет списка2"/>
    <w:uiPriority w:val="99"/>
    <w:semiHidden/>
    <w:unhideWhenUsed/>
    <w:qFormat/>
    <w:rsid w:val="00c23326"/>
  </w:style>
  <w:style w:type="numbering" w:styleId="3" w:customStyle="1">
    <w:name w:val="Нет списка3"/>
    <w:uiPriority w:val="99"/>
    <w:semiHidden/>
    <w:unhideWhenUsed/>
    <w:qFormat/>
    <w:rsid w:val="00b014b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2642</Words>
  <Characters>15064</Characters>
  <CharactersWithSpaces>17671</CharactersWithSpaces>
  <Paragraphs>3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4:00Z</dcterms:created>
  <dc:creator>Admin</dc:creator>
  <dc:description/>
  <dc:language>en-US</dc:language>
  <cp:lastModifiedBy>Admin</cp:lastModifiedBy>
  <dcterms:modified xsi:type="dcterms:W3CDTF">2025-09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