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Dispozitiv de cosit iarba pentru tract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2833"/>
        <w:gridCol w:w="356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Dispozitiv de cosit iarba pentru tractor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Dispozitiv de cosit iarba pentru trac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racteristicilor tehnice și cerințelor expuse în Caietului de sarcini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Dispozitiv de cosit iarba pentru tract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099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Dispozitiv de cosit iarba pentru tractor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310000-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  <w:t>Dispozitiv de cosit iarba pentru tract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se v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livra, după semnarea contractului, în termen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(treizeci) zile lucrătoar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3-01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